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spacing w:val="-1"/>
          <w:sz w:val="22"/>
          <w:szCs w:val="22"/>
        </w:rPr>
      </w:pPr>
      <w:r>
        <w:rPr>
          <w:rFonts w:cs="Courier New" w:ascii="Courier New" w:hAnsi="Courier New"/>
          <w:b/>
          <w:spacing w:val="-1"/>
          <w:sz w:val="22"/>
          <w:szCs w:val="22"/>
        </w:rPr>
        <w:t>ALLEGATO A</w:t>
      </w:r>
    </w:p>
    <w:p>
      <w:pPr>
        <w:pStyle w:val="Normal"/>
        <w:ind w:left="1276" w:hanging="1276"/>
        <w:jc w:val="center"/>
        <w:rPr>
          <w:rFonts w:ascii="Courier New" w:hAnsi="Courier New" w:cs="Courier New"/>
          <w:b/>
          <w:b/>
          <w:spacing w:val="-1"/>
        </w:rPr>
      </w:pPr>
      <w:r>
        <w:rPr>
          <w:rFonts w:cs="Courier New" w:ascii="Courier New" w:hAnsi="Courier New"/>
          <w:b/>
          <w:spacing w:val="-1"/>
        </w:rPr>
        <w:t>OFFERTA</w:t>
      </w:r>
    </w:p>
    <w:p>
      <w:pPr>
        <w:pStyle w:val="Normal"/>
        <w:ind w:left="1276" w:hanging="1276"/>
        <w:jc w:val="center"/>
        <w:rPr>
          <w:rFonts w:ascii="Courier New" w:hAnsi="Courier New" w:cs="Courier New"/>
          <w:b/>
          <w:b/>
          <w:spacing w:val="-1"/>
        </w:rPr>
      </w:pPr>
      <w:r>
        <w:rPr>
          <w:rFonts w:cs="Courier New" w:ascii="Courier New" w:hAnsi="Courier New"/>
          <w:b/>
          <w:spacing w:val="-1"/>
        </w:rPr>
      </w:r>
    </w:p>
    <w:p>
      <w:pPr>
        <w:pStyle w:val="Normal"/>
        <w:ind w:left="1276" w:hanging="1276"/>
        <w:jc w:val="center"/>
        <w:rPr>
          <w:rFonts w:ascii="Courier New" w:hAnsi="Courier New" w:cs="Courier New"/>
          <w:b/>
          <w:b/>
          <w:spacing w:val="-1"/>
        </w:rPr>
      </w:pPr>
      <w:r>
        <w:rPr>
          <w:rFonts w:cs="Courier New" w:ascii="Courier New" w:hAnsi="Courier New"/>
          <w:b/>
          <w:spacing w:val="-1"/>
        </w:rPr>
        <w:t>Codice progetto: 10.8.1.B3-FESRPON-SI-2023-31</w:t>
      </w:r>
    </w:p>
    <w:p>
      <w:pPr>
        <w:pStyle w:val="Normal"/>
        <w:ind w:left="1276" w:hanging="1276"/>
        <w:jc w:val="center"/>
        <w:rPr>
          <w:rFonts w:ascii="Courier New" w:hAnsi="Courier New" w:cs="Courier New"/>
          <w:b/>
          <w:b/>
          <w:spacing w:val="-1"/>
        </w:rPr>
      </w:pPr>
      <w:r>
        <w:rPr>
          <w:rFonts w:cs="Courier New" w:ascii="Courier New" w:hAnsi="Courier New"/>
          <w:b/>
          <w:spacing w:val="-1"/>
        </w:rPr>
        <w:t>CUP: G74D23001350006</w:t>
      </w:r>
    </w:p>
    <w:p>
      <w:pPr>
        <w:pStyle w:val="Normal"/>
        <w:ind w:left="1276" w:hanging="1276"/>
        <w:jc w:val="center"/>
        <w:rPr>
          <w:rFonts w:ascii="Courier New" w:hAnsi="Courier New" w:cs="Courier New"/>
          <w:b/>
          <w:b/>
          <w:spacing w:val="-1"/>
        </w:rPr>
      </w:pPr>
      <w:r>
        <w:rPr>
          <w:rFonts w:cs="Courier New" w:ascii="Courier New" w:hAnsi="Courier New"/>
          <w:b/>
          <w:spacing w:val="-1"/>
        </w:rPr>
        <w:t>CIG: A012018EE2</w:t>
      </w:r>
    </w:p>
    <w:p>
      <w:pPr>
        <w:pStyle w:val="Normal"/>
        <w:spacing w:lineRule="auto" w:line="276"/>
        <w:ind w:left="3060" w:hanging="3060"/>
        <w:jc w:val="center"/>
        <w:rPr>
          <w:rFonts w:ascii="Courier New" w:hAnsi="Courier New" w:cs="Courier New"/>
          <w:b/>
          <w:b/>
        </w:rPr>
      </w:pPr>
      <w:r>
        <w:rPr>
          <w:rFonts w:cs="Courier New" w:ascii="Courier New" w:hAnsi="Courier New"/>
          <w:b/>
        </w:rPr>
        <w:t>Titolo progetto: Laboratori green, sostenibili e</w:t>
      </w:r>
    </w:p>
    <w:p>
      <w:pPr>
        <w:pStyle w:val="Normal"/>
        <w:spacing w:lineRule="auto" w:line="276"/>
        <w:ind w:left="3060" w:hanging="3060"/>
        <w:jc w:val="center"/>
        <w:rPr>
          <w:rFonts w:ascii="Courier New" w:hAnsi="Courier New" w:cs="Courier New"/>
          <w:b/>
          <w:b/>
        </w:rPr>
      </w:pPr>
      <w:r>
        <w:rPr>
          <w:rFonts w:cs="Courier New" w:ascii="Courier New" w:hAnsi="Courier New"/>
          <w:b/>
        </w:rPr>
        <w:t>innovativi per le scuole del secondo ciclo</w:t>
      </w:r>
    </w:p>
    <w:p>
      <w:pPr>
        <w:pStyle w:val="Normal"/>
        <w:jc w:val="both"/>
        <w:rPr>
          <w:rFonts w:ascii="Courier New" w:hAnsi="Courier New" w:cs="Courier New"/>
          <w:b/>
          <w:b/>
          <w:spacing w:val="-1"/>
        </w:rPr>
      </w:pPr>
      <w:r>
        <w:rPr>
          <w:rFonts w:cs="Courier New" w:ascii="Courier New" w:hAnsi="Courier New"/>
          <w:b/>
          <w:spacing w:val="-1"/>
        </w:rPr>
      </w:r>
    </w:p>
    <w:p>
      <w:pPr>
        <w:pStyle w:val="Normal"/>
        <w:jc w:val="both"/>
        <w:rPr>
          <w:rFonts w:ascii="Courier New" w:hAnsi="Courier New" w:cs="Courier New"/>
          <w:b/>
          <w:b/>
          <w:spacing w:val="-1"/>
        </w:rPr>
      </w:pPr>
      <w:r>
        <w:rPr>
          <w:rFonts w:cs="Courier New" w:ascii="Courier New" w:hAnsi="Courier New"/>
          <w:b/>
          <w:spacing w:val="-1"/>
        </w:rPr>
        <w:t>PER IL LABORATORIO DI CUCINA SEDE CARCERARIA PAGLIARELLI – SETTORE EST</w:t>
      </w:r>
    </w:p>
    <w:p>
      <w:pPr>
        <w:pStyle w:val="Normal"/>
        <w:jc w:val="both"/>
        <w:rPr>
          <w:rFonts w:ascii="Courier New" w:hAnsi="Courier New" w:cs="Courier New"/>
          <w:spacing w:val="-1"/>
        </w:rPr>
      </w:pPr>
      <w:r>
        <w:rPr>
          <w:rFonts w:cs="Courier New" w:ascii="Courier New" w:hAnsi="Courier New"/>
          <w:spacing w:val="-1"/>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4805"/>
        <w:gridCol w:w="525"/>
        <w:gridCol w:w="1536"/>
        <w:gridCol w:w="1056"/>
        <w:gridCol w:w="1716"/>
      </w:tblGrid>
      <w:tr>
        <w:trPr>
          <w:trHeight w:val="532"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6"/>
                <w:szCs w:val="16"/>
              </w:rPr>
            </w:pPr>
            <w:r>
              <w:rPr>
                <w:rFonts w:cs="Courier New" w:ascii="Courier New" w:hAnsi="Courier New"/>
                <w:b/>
                <w:color w:val="000000"/>
                <w:sz w:val="16"/>
                <w:szCs w:val="16"/>
              </w:rPr>
              <w:t>DESCRIZIONE ATTREZZATURE</w:t>
            </w:r>
          </w:p>
        </w:tc>
        <w:tc>
          <w:tcPr>
            <w:tcW w:w="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6"/>
                <w:szCs w:val="16"/>
              </w:rPr>
            </w:pPr>
            <w:r>
              <w:rPr>
                <w:rFonts w:cs="Courier New" w:ascii="Courier New" w:hAnsi="Courier New"/>
                <w:b/>
                <w:color w:val="000000"/>
                <w:sz w:val="16"/>
                <w:szCs w:val="16"/>
              </w:rPr>
              <w:t>Q.tà</w:t>
            </w:r>
          </w:p>
        </w:tc>
        <w:tc>
          <w:tcPr>
            <w:tcW w:w="15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Imponibile</w:t>
            </w:r>
          </w:p>
        </w:tc>
        <w:tc>
          <w:tcPr>
            <w:tcW w:w="1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IVA</w:t>
            </w:r>
          </w:p>
        </w:tc>
        <w:tc>
          <w:tcPr>
            <w:tcW w:w="1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Totale</w:t>
            </w:r>
          </w:p>
        </w:tc>
      </w:tr>
      <w:tr>
        <w:trPr>
          <w:trHeight w:val="744" w:hRule="atLeast"/>
        </w:trPr>
        <w:tc>
          <w:tcPr>
            <w:tcW w:w="4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PIANO COTTURA</w:t>
            </w:r>
            <w:r>
              <w:rPr>
                <w:rFonts w:cs="Courier New" w:ascii="Courier New" w:hAnsi="Courier New"/>
                <w:color w:val="000000"/>
              </w:rPr>
              <w:t>, dimensione 1200x930 mm con 6 piastre elettriche da 4 kw cad. in ghisa sigillate ermeticamente. Pannelli e piano di lavoro in acciaio inox con spessore di almeno 2 mm.</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040"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RY TOP</w:t>
            </w:r>
            <w:r>
              <w:rPr>
                <w:rFonts w:cs="Courier New" w:ascii="Courier New" w:hAnsi="Courier New"/>
                <w:color w:val="000000"/>
              </w:rPr>
              <w:t xml:space="preserve"> elettrico, dimensione 400x73 mm, con superficie di cottura liscia in acciaio al cromo spazzolato. Temperatura da 120°C a 280°C. Cassetto rimovibile per la raccolta dei grassi. Pannelli esterni e piano di lavoro in acciaio inox con spessore di almeno 1,5 mm.</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040"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RIGGITRICE</w:t>
            </w:r>
            <w:r>
              <w:rPr>
                <w:rFonts w:cs="Courier New" w:ascii="Courier New" w:hAnsi="Courier New"/>
                <w:color w:val="000000"/>
              </w:rPr>
              <w:t xml:space="preserve"> elettrica da almeno 15 lt dimensione 400x73 mm. Elementi riscaldanti a infrarosso collocati all'esterno della vasca di almeno 10kw. Rubinetto per lo scarico dell’olio nell’apposito contenitore di raccolta posto sotto la vasca. Pannelli esterni e piano di lavoro in acciaio inox con spessore di almeno 1,5 mm.</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780"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CAPPA CENTRALE</w:t>
            </w:r>
            <w:r>
              <w:rPr>
                <w:rFonts w:cs="Courier New" w:ascii="Courier New" w:hAnsi="Courier New"/>
                <w:color w:val="000000"/>
              </w:rPr>
              <w:t>, dimensione 2200x1600x500 con profilo spiovente, motore incorporato e variatore di velocità. Corpo aspirante, filtri a labirinto e pannelli ciechi in acciaio AISI 304. Canalina perimetrale e bacinella raccogli-condensa. Completa di luci e canalizzazione. Motore elettrico inverter.</w:t>
            </w:r>
          </w:p>
        </w:tc>
        <w:tc>
          <w:tcPr>
            <w:tcW w:w="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694"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ORNO</w:t>
            </w:r>
            <w:r>
              <w:rPr>
                <w:rFonts w:cs="Courier New" w:ascii="Courier New" w:hAnsi="Courier New"/>
                <w:color w:val="000000"/>
              </w:rPr>
              <w:t xml:space="preserve"> elettrico convenzione e vapore da 6 teglie GN, dimensione 867x775x808 mm, con iniettore di vapore diretto. 11 livelli di umidità con l'alta efficienza del vapore istantaneo e apertura automatica della valvola di scarico. Pannello touch ad alta risoluzione. Sistema per la distribuzione dell'aria con più livelli di velocità della ventola. Sistema di lavaggio integrato con più cicli e funzioni per risparmiare energia, acqua, detergente e brillantante. Modalità di cottura con programmi che possono essere salvati. Cottura multitimer, programmi per la riduzione dei costi di gestione, backup automatico per evitare interruzioni nel servizio. Porta USB per scaricare i dati HACCP, programmi e impostazioni. Sonda a 1 sensore per la misurazione della temperatura al cuore. Porta a doppio vetro con illuminazione a LED. Costruzione in acciaio inox. Fornito con struttura portateglie GN 1/1, passo 67 mm.</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780"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CAPPA A PARETE</w:t>
            </w:r>
            <w:r>
              <w:rPr>
                <w:rFonts w:cs="Courier New" w:ascii="Courier New" w:hAnsi="Courier New"/>
                <w:color w:val="000000"/>
              </w:rPr>
              <w:t xml:space="preserve"> per forno e cuocipasta, dimensione 2000x1100x500 mm, con motore incorporato e variatore di velocità. Corpo aspirante, filtri a labirinto e pannelli ciechi in acciaio AISI 304. Canalina perimetrale e bacinella raccogli-condensa. Completa di luci e canalizzazione. Motore elettrico inverter.</w:t>
            </w:r>
          </w:p>
        </w:tc>
        <w:tc>
          <w:tcPr>
            <w:tcW w:w="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098" w:hRule="atLeast"/>
        </w:trPr>
        <w:tc>
          <w:tcPr>
            <w:tcW w:w="4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CUOCIPASTA</w:t>
            </w:r>
            <w:r>
              <w:rPr>
                <w:rFonts w:cs="Courier New" w:ascii="Courier New" w:hAnsi="Courier New"/>
                <w:color w:val="000000"/>
              </w:rPr>
              <w:t xml:space="preserve"> elettrico 1 vasca di almeno 24 lt, dimensione 400x73, elementi riscaldanti a infrarosso collocati sotto la vasca. Rimozione costante degli amidi durante il processo di cottura. Vasca stampata in acciaio inox AISI 316-L. Rubinetto manuale dell'acqua. Pannelli esterni e piano di lavoro in acciaio inox con spessore di almeno 1,5 mm. Completa di 2 cesti e relativo sostegno per cuocipasta.</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768"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RIGORIFERO</w:t>
            </w:r>
            <w:r>
              <w:rPr>
                <w:rFonts w:cs="Courier New" w:ascii="Courier New" w:hAnsi="Courier New"/>
                <w:color w:val="000000"/>
              </w:rPr>
              <w:t xml:space="preserve"> di almeno 670 litri, con porta cieca, dimensioni 710x835x2050 mm, costruzione in acciaio inox AISI 304; con pannello posteriore esterno in acciaio galvanizzato e fondo in materiale anti-corrosione. Pannello di controllo a LED con visualizzazione e impostazione della temperatura cella; attivazione manuale del ciclo di sbrinamento. Controllo digitale della temperatura conforme HACCP con allarme visivo. Ciclo di sbrinamento automatico con evaporazione automatica dell'acqua di sbrinamento. Circolazione dell'aria verticale per una distribuzione uniforme della temperatura ed un raffreddamento rapido in qualsiasi condizione di carico. Spessore di isolamento pareti di almeno 75 mm. con schiumatura in ciclopentano. Porta reversibile dotata di serratura, interruttore che interrompe la ventola all'apertura della porta. Unità refrigerante incorporata. Adatto per temperatura ambiente fino a 43°C. Privo di CFC e HCFC. Gas refrigerante R290. Dotato di 3 griglie GN 2/1 e 3 coppie di guide in acciaio inox.</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484"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REEZER</w:t>
            </w:r>
            <w:r>
              <w:rPr>
                <w:rFonts w:cs="Courier New" w:ascii="Courier New" w:hAnsi="Courier New"/>
                <w:color w:val="000000"/>
              </w:rPr>
              <w:t xml:space="preserve"> DIGITALE di almeno 670 litri, porta cieca, dimensioni 710x835x2050 mm, struttura in acciaio inox AISI 304; con pannello posteriore esterno e fondo in materiale anti-corrosione. Pannello di controllo a LED con visualizzazione e impostazione della temperatura cella e possibilità di attivare manualmente il ciclo di sbrinamento. Controllo digitale della temperatura conforme HACCP con allarmi visivi. Circolazione dell'aria verticale per una distribuzione uniforme della temperatura ed un raffreddamento rapido in qualsiasi condizione di carico. Spessore di isolamento pareti di almeno 75 mm. con schiumatura in ciclopentano. Porta reversibile dotata di serratura e interruttore che interrompe la ventola all'apertura della porta. Unità refrigerante incorporata; ventilato; ciclo di sbrinamento automatico con evaporazione automatica dell'acqua di sbrinamento. Range di temperatura: -22/-15°C. Per temperatura ambiente fino a 43°C. Privo di CFC e HCFC. Gas refrigerante R290.</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044" w:hRule="atLeast"/>
        </w:trPr>
        <w:tc>
          <w:tcPr>
            <w:tcW w:w="4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BANCO BAR</w:t>
            </w:r>
            <w:r>
              <w:rPr>
                <w:rFonts w:cs="Courier New" w:ascii="Courier New" w:hAnsi="Courier New"/>
                <w:color w:val="000000"/>
              </w:rPr>
              <w:t xml:space="preserve"> con refrigeratore. Piano in acciaio inox. Struttura portante in tubolare di acciaio verniciato in polvere di poliestere a forno a 180°C. Base e ripiano in lamiera verniciata in polvere di poliestere grigio. Larghezza L. 350 cm. Con estetica bancalina in marmo e motore a bordo. L. 250 cm. 4 sportelli refrigerati e lavello doppio diametro 42 cm. L 100 cm. neutro con tramoggia rifiuti e vano produttore ghiaccio. Compreso di trasporto istallazione idrica ed elettrica e smaltimento del vecchio banco.</w:t>
            </w:r>
          </w:p>
        </w:tc>
        <w:tc>
          <w:tcPr>
            <w:tcW w:w="525"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871"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ABBATTITORE/CONGELATORE</w:t>
            </w:r>
            <w:r>
              <w:rPr>
                <w:rFonts w:cs="Courier New" w:ascii="Courier New" w:hAnsi="Courier New"/>
                <w:color w:val="000000"/>
              </w:rPr>
              <w:t>, dimensioni 762x700x844, 6 teglie GN 1/1 o 5 teglie 600x400 mm. Capacità di carico: abbattimento 12,5 kg, congelamento 7 kg (normativa UK). Pannello superiore esterno/interno e pannelli frontali e laterali in AISI 304. Angoli interni arrotondati e scarico. Porta cieca, incernierata a destra, reversibile. Unità refrigerata incorporata. Controllo elettronico, 5 cicli standard e 10 personalizzabili. Rilevamento automatico dell'inserimento sonda nell'alimento. Sbrinamento automatico e manuale. Stima reale del tempo residuo di abbattimento. Evaporatore con protezione anti corrosione. Indicatore digitale della temperatura e del tempo. Allarme HACCP e di servizio con archiviazione dei dati. Temperatura in cella: +3°-36°C. Per temperatura ambiente fino a 40°C. Isolamento in ciclopentano (senza HCFC, CFC e HFC).</w:t>
            </w:r>
          </w:p>
          <w:p>
            <w:pPr>
              <w:pStyle w:val="Normal"/>
              <w:widowControl w:val="false"/>
              <w:jc w:val="both"/>
              <w:rPr>
                <w:rFonts w:ascii="Courier New" w:hAnsi="Courier New" w:cs="Courier New"/>
                <w:color w:val="000000"/>
              </w:rPr>
            </w:pPr>
            <w:r>
              <w:rPr>
                <w:rFonts w:cs="Courier New" w:ascii="Courier New" w:hAnsi="Courier New"/>
                <w:color w:val="000000"/>
              </w:rPr>
              <w:t>Gas refrigerante R452a (senza HCFC e CFC).</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553"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TAVOLO REFRIGERATO</w:t>
            </w:r>
            <w:r>
              <w:rPr>
                <w:rFonts w:cs="Courier New" w:ascii="Courier New" w:hAnsi="Courier New"/>
                <w:color w:val="000000"/>
              </w:rPr>
              <w:t xml:space="preserve"> 2 porte dimensioni 1700x700x950 mm. Porte interne ed esterne, pannello frontale e laterale in acciaio inox AISI 304, con top e alzatina. Unità di refrigerazione incorporata. Ventilato. Tipo di gas refrigerante R290. Spessore d'isolamento di almeno 90 mm con schiume poliuretaniche espanse ad alta intensità con iniezione di ciclo pentano. Pannello di controllo digitale. Sbrinamento completamente automatico ed evaporazione automatica dell'acqua di sbrinamento per mezzo di gas caldo. Range di temperatura: -2+10°C. Isolamento privo di CFC e HCFC. Piedini in acciaio inox AISI 304, regolabili in altezza.</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2</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112"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spacing w:val="-1"/>
              </w:rPr>
              <w:t>MESCOLATRICE PLANETARIA</w:t>
            </w:r>
            <w:r>
              <w:rPr>
                <w:rFonts w:cs="Courier New" w:ascii="Courier New" w:hAnsi="Courier New"/>
                <w:spacing w:val="-1"/>
              </w:rPr>
              <w:t xml:space="preserve"> da 10 litri da banco, in acciaio INOX. Completa di frusta, spatola, uncino a spirale. Motore asincrono. Sensore di rilevamento presenza vasca, variatore di velocità meccanica. Schermo di protezione privo di BPA. Meccanica, trifase</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768"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spacing w:val="-1"/>
              </w:rPr>
            </w:pPr>
            <w:r>
              <w:rPr>
                <w:rFonts w:cs="Courier New" w:ascii="Courier New" w:hAnsi="Courier New"/>
                <w:b/>
                <w:spacing w:val="-1"/>
              </w:rPr>
              <w:t>AFFETTATRICE</w:t>
            </w:r>
            <w:r>
              <w:rPr>
                <w:rFonts w:cs="Courier New" w:ascii="Courier New" w:hAnsi="Courier New"/>
                <w:spacing w:val="-1"/>
              </w:rPr>
              <w:t xml:space="preserve"> a gravità a scorrimento manuale, diametro lama 250 mm, capacità di taglio: 160x160 (quadrato); 170 (tondo); 220x145 (rettangolare). Manopola per la regolazione dello spessore fette. Trasmissione a cinghia. Corpo in alluminio anodizzato satinato. Lama concava in cromo duro forgiato con anello coprilama di protezione e mola affilalama. Scorrimento carrello su cuscinetti a sfera e bronzine autolubrificanti con frizione automatica. Con schermo protezione in plexiglass e strumento di estrazione lama. Motore di movimentazione lama ventilato.</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768" w:hRule="atLeast"/>
        </w:trPr>
        <w:tc>
          <w:tcPr>
            <w:tcW w:w="4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spacing w:val="-1"/>
              </w:rPr>
            </w:pPr>
            <w:r>
              <w:rPr>
                <w:rFonts w:cs="Courier New" w:ascii="Courier New" w:hAnsi="Courier New"/>
                <w:b/>
                <w:spacing w:val="-1"/>
              </w:rPr>
              <w:t>TRITACARNE/GRATTUGIA</w:t>
            </w:r>
            <w:r>
              <w:rPr>
                <w:rFonts w:cs="Courier New" w:ascii="Courier New" w:hAnsi="Courier New"/>
                <w:spacing w:val="-1"/>
              </w:rPr>
              <w:t xml:space="preserve"> con motore ventilato. TRITACARNE: (150-200 kg/h), bocca 12, con gruppo di macinazione in acciaio AISI 304, piastra con fori 6 mm. GRATTUGIA: (50-100 kg/h) con micro e griglia di protezione.</w:t>
            </w:r>
            <w:r>
              <w:rPr/>
              <w:t xml:space="preserve"> </w:t>
            </w:r>
            <w:r>
              <w:rPr>
                <w:rFonts w:cs="Courier New" w:ascii="Courier New" w:hAnsi="Courier New"/>
                <w:spacing w:val="-1"/>
              </w:rPr>
              <w:t>Corpo in alluminio pressofuso e acciaio. Motore ventilato, riduttore a ingranaggi elicoidali con lubrificazione a bagno d'olio. Protezione termica. TRITACARNE: Velocità motore fino a 140 giri/min. Gruppo macinazione bocca 12, piastra 6mm, coltello autoaffilante, tramoggia di carico e bacinella di raccolta in acciaio inox AISI 304. Gruppo di macinazione estraibile per la pulizia. Produttività: fino a 200 kg/h. GRATTUGIA: Velocità motore fino a 900 giri/min. Rullo in acciaio punzonato. Microinterruttore di sicurezza sulla leva e griglia di protezione all'uscita. Bacinella di raccolta. Adatta per pane, formaggio duro, e frutta secca (noci, nocciole). Produttività: fino a 50 kg/h (formaggio) e 100 kg/ h (pane).</w:t>
            </w:r>
          </w:p>
        </w:tc>
        <w:tc>
          <w:tcPr>
            <w:tcW w:w="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bl>
    <w:p>
      <w:pPr>
        <w:pStyle w:val="Normal"/>
        <w:jc w:val="both"/>
        <w:rPr>
          <w:rFonts w:ascii="Courier New" w:hAnsi="Courier New" w:cs="Courier New"/>
          <w:spacing w:val="-1"/>
        </w:rPr>
      </w:pPr>
      <w:r>
        <w:rPr>
          <w:rFonts w:cs="Courier New" w:ascii="Courier New" w:hAnsi="Courier New"/>
          <w:spacing w:val="-1"/>
        </w:rPr>
      </w:r>
    </w:p>
    <w:p>
      <w:pPr>
        <w:pStyle w:val="Normal"/>
        <w:suppressAutoHyphens w:val="false"/>
        <w:spacing w:lineRule="auto" w:line="259" w:before="0" w:after="160"/>
        <w:rPr>
          <w:rFonts w:ascii="Courier New" w:hAnsi="Courier New" w:cs="Courier New"/>
          <w:spacing w:val="-1"/>
        </w:rPr>
      </w:pPr>
      <w:r>
        <w:rPr>
          <w:rFonts w:cs="Courier New" w:ascii="Courier New" w:hAnsi="Courier New"/>
          <w:spacing w:val="-1"/>
        </w:rPr>
      </w:r>
      <w:r>
        <w:br w:type="page"/>
      </w:r>
    </w:p>
    <w:p>
      <w:pPr>
        <w:pStyle w:val="Normal"/>
        <w:jc w:val="both"/>
        <w:rPr>
          <w:rFonts w:ascii="Courier New" w:hAnsi="Courier New" w:cs="Courier New"/>
          <w:b/>
          <w:b/>
          <w:spacing w:val="-1"/>
        </w:rPr>
      </w:pPr>
      <w:r>
        <w:rPr>
          <w:rFonts w:cs="Courier New" w:ascii="Courier New" w:hAnsi="Courier New"/>
          <w:b/>
          <w:spacing w:val="-1"/>
        </w:rPr>
        <w:t>PER IL LABORATORIO DI CUCINA SEDE CARCERARIA PAGLIARELLI – SETTORE NORD</w:t>
      </w:r>
    </w:p>
    <w:p>
      <w:pPr>
        <w:pStyle w:val="Normal"/>
        <w:jc w:val="both"/>
        <w:rPr>
          <w:rFonts w:ascii="Courier New" w:hAnsi="Courier New" w:cs="Courier New"/>
          <w:spacing w:val="-1"/>
        </w:rPr>
      </w:pPr>
      <w:r>
        <w:rPr>
          <w:rFonts w:cs="Courier New" w:ascii="Courier New" w:hAnsi="Courier New"/>
          <w:spacing w:val="-1"/>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4804"/>
        <w:gridCol w:w="524"/>
        <w:gridCol w:w="1543"/>
        <w:gridCol w:w="1057"/>
        <w:gridCol w:w="1710"/>
      </w:tblGrid>
      <w:tr>
        <w:trPr>
          <w:trHeight w:val="609"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rPr>
            </w:pPr>
            <w:r>
              <w:rPr>
                <w:rFonts w:cs="Courier New" w:ascii="Courier New" w:hAnsi="Courier New"/>
                <w:b/>
                <w:color w:val="000000"/>
              </w:rPr>
              <w:t>DESCRIZIONE ATTREZZATURE</w:t>
            </w:r>
          </w:p>
        </w:tc>
        <w:tc>
          <w:tcPr>
            <w:tcW w:w="5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6"/>
                <w:szCs w:val="16"/>
              </w:rPr>
            </w:pPr>
            <w:r>
              <w:rPr>
                <w:rFonts w:cs="Courier New" w:ascii="Courier New" w:hAnsi="Courier New"/>
                <w:b/>
                <w:color w:val="000000"/>
                <w:sz w:val="16"/>
                <w:szCs w:val="16"/>
              </w:rPr>
              <w:t>Q.tà</w:t>
            </w:r>
          </w:p>
        </w:tc>
        <w:tc>
          <w:tcPr>
            <w:tcW w:w="15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Imponibile</w:t>
            </w:r>
          </w:p>
        </w:tc>
        <w:tc>
          <w:tcPr>
            <w:tcW w:w="10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IVA</w:t>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Totale</w:t>
            </w:r>
          </w:p>
        </w:tc>
      </w:tr>
      <w:tr>
        <w:trPr>
          <w:trHeight w:val="1843"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ORNO</w:t>
            </w:r>
            <w:r>
              <w:rPr>
                <w:rFonts w:cs="Courier New" w:ascii="Courier New" w:hAnsi="Courier New"/>
                <w:color w:val="000000"/>
              </w:rPr>
              <w:t xml:space="preserve"> elettrico convenzione e vapore da 6 teglie GN, dimensione 867x775x808 mm, con iniettore di vapore diretto. 11 livelli di umidità con l'alta efficienza del vapore istantaneo e apertura automatica della valvola di scarico. Pannello touch ad alta risoluzione. Sistema per la distribuzione dell'aria con più livelli di velocità della ventola. Sistema di lavaggio integrato con più cicli e funzioni per risparmiare energia, acqua, detergente e brillantante. Modalità di cottura con programmi che possono essere salvati. Cottura multitimer, programmi per la riduzione dei costi di gestione, backup automatico per evitare interruzioni nel servizio. Porta USB per scaricare i dati HACCP, programmi e impostazioni. Sonda a 1 sensore per la misurazione della temperatura al cuore. Porta a doppio vetro con illuminazione a LED. Costruzione in acciaio inox. Fornito con struttura portateglie GN 1/1, passo 67 mm.</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098" w:hRule="atLeast"/>
        </w:trPr>
        <w:tc>
          <w:tcPr>
            <w:tcW w:w="48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CAPPA A PARETE</w:t>
            </w:r>
            <w:r>
              <w:rPr>
                <w:rFonts w:cs="Courier New" w:ascii="Courier New" w:hAnsi="Courier New"/>
                <w:color w:val="000000"/>
              </w:rPr>
              <w:t xml:space="preserve"> per forno dimensione 1600x1100x500 mm, con motore incorporato e variatore di velocità, in acciaio AISI 304. Corpo aspirante, filtri a labirinto e pannelli ciechi in acciaio AISI 304. Canalina perimetrale e bacinella raccogli-condensa. Completa di luci e canalizzazione. Motore elettrico inverter.</w:t>
            </w:r>
          </w:p>
        </w:tc>
        <w:tc>
          <w:tcPr>
            <w:tcW w:w="524"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3"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098"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CUOCIPASTA</w:t>
            </w:r>
            <w:r>
              <w:rPr>
                <w:rFonts w:cs="Courier New" w:ascii="Courier New" w:hAnsi="Courier New"/>
                <w:color w:val="000000"/>
              </w:rPr>
              <w:t xml:space="preserve"> elettrico 1 vasca di almeno 24 lt, dimensione 400x73, elementi riscaldanti a infrarosso collocati sotto la vasca. Rimozione costante degli amidi durante il processo di cottura. Vasca stampata in acciaio inox AISI 316-L. Rubinetto manuale dell'acqua. Pannelli esterni e piano di lavoro in acciaio inox con spessore di almeno 1,5 mm. Completa di 2 cesti e relativo sostegno per cuocipasta.</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112"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spacing w:val="-1"/>
              </w:rPr>
              <w:t>MESCOLATRICE PLANETARIA</w:t>
            </w:r>
            <w:r>
              <w:rPr>
                <w:rFonts w:cs="Courier New" w:ascii="Courier New" w:hAnsi="Courier New"/>
                <w:spacing w:val="-1"/>
              </w:rPr>
              <w:t xml:space="preserve"> da 10 litri da banco, in acciaio INOX. Completa di frusta, spatola, uncino a spirale. Motore asincrono. Sensore di rilevamento presenza vasca, variatore di velocità meccanica. Schermo di protezione privo di BPA. Meccanica, trifase</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193"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RIGORIFERO</w:t>
            </w:r>
            <w:r>
              <w:rPr>
                <w:rFonts w:cs="Courier New" w:ascii="Courier New" w:hAnsi="Courier New"/>
                <w:color w:val="000000"/>
              </w:rPr>
              <w:t xml:space="preserve"> di almeno 670 litri, con porta cieca, dimensioni 710x835x2050 mm, costruzione in acciaio inox AISI 304; con pannello posteriore esterno in acciaio galvanizzato e fondo in materiale anti-corrosione. Pannello di controllo a LED con visualizzazione e impostazione della temperatura cella; attivazione manuale del ciclo di sbrinamento. Controllo digitale della temperatura conforme HACCP con allarme visivo. Ciclo di sbrinamento automatico con evaporazione automatica dell'acqua di sbrinamento. Circolazione dell'aria verticale per una distribuzione uniforme della temperatura ed un raffreddamento rapido in qualsiasi condizione di carico. Spessore di isolamento pareti di almeno 75 mm. con schiumatura in ciclopentano. Porta reversibile dotata di serratura, interruttore che interrompe la ventola all'apertura della porta. Unità refrigerante incorporata. Adatto per temperatura ambiente fino a 43°C. Privo di CFC e HCFC. Gas refrigerante R290. Dotato di 3 griglie GN 2/1 e 3 coppie di guide in acciaio inox.</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392"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REEZER</w:t>
            </w:r>
            <w:r>
              <w:rPr>
                <w:rFonts w:cs="Courier New" w:ascii="Courier New" w:hAnsi="Courier New"/>
                <w:color w:val="000000"/>
              </w:rPr>
              <w:t xml:space="preserve"> DIGITALE di almeno 670 litri, porta cieca, dimensioni 710x835x2050 mm, struttura in acciaio inox AISI 304; con pannello posteriore esterno e fondo in materiale anti-corrosione. Pannello di controllo a LED con visualizzazione e impostazione della temperatura cella e possibilità di attivare manualmente il ciclo di sbrinamento. Controllo digitale della temperatura conforme HACCP con allarmi visivi. Circolazione dell'aria verticale per una distribuzione uniforme della temperatura ed un raffreddamento rapido in qualsiasi condizione di carico. Spessore di isolamento pareti di almeno 75 mm. con schiumatura in ciclopentano. Porta reversibile dotata di serratura e interruttore che interrompe la ventola all'apertura della porta. Unità refrigerante incorporata; ventilato; ciclo di sbrinamento automatico con evaporazione automatica dell'acqua di sbrinamento. Range di temperatura: -22/-15°C. Per temperatura ambiente fino a 43°C. Privo di CFC e HCFC. Gas refrigerante R290.</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768"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ABBATTITORE/CONGELATORE</w:t>
            </w:r>
            <w:r>
              <w:rPr>
                <w:rFonts w:cs="Courier New" w:ascii="Courier New" w:hAnsi="Courier New"/>
                <w:color w:val="000000"/>
              </w:rPr>
              <w:t>, dimensioni 762x700x844, 6 teglie GN 1/1 o 5 teglie 600x400 mm. Capacità di carico: abbattimento 12,5 kg, congelamento 7 kg (normativa UK). Pannello superiore esterno/interno e pannelli frontali e laterali in AISI 304. Angoli interni arrotondati e scarico. Porta cieca, incernierata a destra, reversibile. Unità refrigerata incorporata. Controllo elettronico, 5 cicli standard e 10 personalizzabili. Rilevamento automatico dell'inserimento sonda nell'alimento. Sbrinamento automatico e manuale. Stima reale del tempo residuo di abbattimento. Evaporatore con protezione anti corrosione. Indicatore digitale della temperatura e del tempo. Allarme HACCP e di servizio con archiviazione dei dati. Temperatura in cella: +3°-36°C. Per temperatura ambiente fino a 40°C. Isolamento in ciclopentano (senza HCFC, CFC e HFC).</w:t>
            </w:r>
          </w:p>
          <w:p>
            <w:pPr>
              <w:pStyle w:val="Normal"/>
              <w:widowControl w:val="false"/>
              <w:jc w:val="both"/>
              <w:rPr>
                <w:rFonts w:ascii="Courier New" w:hAnsi="Courier New" w:cs="Courier New"/>
                <w:color w:val="000000"/>
              </w:rPr>
            </w:pPr>
            <w:r>
              <w:rPr>
                <w:rFonts w:cs="Courier New" w:ascii="Courier New" w:hAnsi="Courier New"/>
                <w:color w:val="000000"/>
              </w:rPr>
              <w:t>Gas refrigerante R452a (senza HCFC e CFC).</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bl>
    <w:p>
      <w:pPr>
        <w:pStyle w:val="Normal"/>
        <w:jc w:val="both"/>
        <w:rPr>
          <w:rFonts w:ascii="Courier New" w:hAnsi="Courier New" w:cs="Courier New"/>
          <w:spacing w:val="-1"/>
        </w:rPr>
      </w:pPr>
      <w:r>
        <w:rPr>
          <w:rFonts w:cs="Courier New" w:ascii="Courier New" w:hAnsi="Courier New"/>
          <w:spacing w:val="-1"/>
        </w:rPr>
      </w:r>
    </w:p>
    <w:p>
      <w:pPr>
        <w:pStyle w:val="Normal"/>
        <w:jc w:val="both"/>
        <w:rPr>
          <w:rFonts w:ascii="Courier New" w:hAnsi="Courier New" w:cs="Courier New"/>
          <w:b/>
          <w:b/>
          <w:spacing w:val="-1"/>
        </w:rPr>
      </w:pPr>
      <w:r>
        <w:rPr>
          <w:rFonts w:cs="Courier New" w:ascii="Courier New" w:hAnsi="Courier New"/>
          <w:b/>
          <w:spacing w:val="-1"/>
        </w:rPr>
      </w:r>
    </w:p>
    <w:p>
      <w:pPr>
        <w:pStyle w:val="Normal"/>
        <w:jc w:val="both"/>
        <w:rPr>
          <w:rFonts w:ascii="Courier New" w:hAnsi="Courier New" w:cs="Courier New"/>
          <w:b/>
          <w:b/>
          <w:spacing w:val="-1"/>
        </w:rPr>
      </w:pPr>
      <w:r>
        <w:rPr>
          <w:rFonts w:cs="Courier New" w:ascii="Courier New" w:hAnsi="Courier New"/>
          <w:b/>
          <w:spacing w:val="-1"/>
        </w:rPr>
        <w:t>PER IL LABORATORIO DI CUCINA SEDE CENTRALE</w:t>
      </w:r>
    </w:p>
    <w:p>
      <w:pPr>
        <w:pStyle w:val="Normal"/>
        <w:jc w:val="both"/>
        <w:rPr>
          <w:rFonts w:ascii="Courier New" w:hAnsi="Courier New" w:cs="Courier New"/>
          <w:spacing w:val="-1"/>
        </w:rPr>
      </w:pPr>
      <w:r>
        <w:rPr>
          <w:rFonts w:cs="Courier New" w:ascii="Courier New" w:hAnsi="Courier New"/>
          <w:spacing w:val="-1"/>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4804"/>
        <w:gridCol w:w="524"/>
        <w:gridCol w:w="1543"/>
        <w:gridCol w:w="1057"/>
        <w:gridCol w:w="1710"/>
      </w:tblGrid>
      <w:tr>
        <w:trPr>
          <w:trHeight w:val="609"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rPr>
            </w:pPr>
            <w:r>
              <w:rPr>
                <w:rFonts w:cs="Courier New" w:ascii="Courier New" w:hAnsi="Courier New"/>
                <w:b/>
                <w:color w:val="000000"/>
              </w:rPr>
              <w:t>DESCRIZIONE ATTREZZATURE</w:t>
            </w:r>
          </w:p>
        </w:tc>
        <w:tc>
          <w:tcPr>
            <w:tcW w:w="5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6"/>
                <w:szCs w:val="16"/>
              </w:rPr>
            </w:pPr>
            <w:r>
              <w:rPr>
                <w:rFonts w:cs="Courier New" w:ascii="Courier New" w:hAnsi="Courier New"/>
                <w:b/>
                <w:color w:val="000000"/>
                <w:sz w:val="16"/>
                <w:szCs w:val="16"/>
              </w:rPr>
              <w:t>Q.tà</w:t>
            </w:r>
          </w:p>
        </w:tc>
        <w:tc>
          <w:tcPr>
            <w:tcW w:w="15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Imponibile</w:t>
            </w:r>
          </w:p>
        </w:tc>
        <w:tc>
          <w:tcPr>
            <w:tcW w:w="10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IVA</w:t>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Totale</w:t>
            </w:r>
          </w:p>
        </w:tc>
      </w:tr>
      <w:tr>
        <w:trPr>
          <w:trHeight w:val="1193"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RIGORIFERO</w:t>
            </w:r>
            <w:r>
              <w:rPr>
                <w:rFonts w:cs="Courier New" w:ascii="Courier New" w:hAnsi="Courier New"/>
                <w:color w:val="000000"/>
              </w:rPr>
              <w:t xml:space="preserve"> di almeno 670 litri, con porta cieca, dimensioni 710x835x2050 mm, costruzione in acciaio inox AISI 304; con pannello posteriore esterno in acciaio galvanizzato e fondo in materiale anti-corrosione. Pannello di controllo a LED con visualizzazione e impostazione della temperatura cella; attivazione manuale del ciclo di sbrinamento. Controllo digitale della temperatura conforme HACCP con allarme visivo. Ciclo di sbrinamento automatico con evaporazione automatica dell'acqua di sbrinamento. Circolazione dell'aria verticale per una distribuzione uniforme della temperatura ed un raffreddamento rapido in qualsiasi condizione di carico. Spessore di isolamento pareti di almeno 75 mm. con schiumatura in ciclopentano. Porta reversibile dotata di serratura, interruttore che interrompe la ventola all'apertura della porta. Unità refrigerante incorporata. Adatto per temperatura ambiente fino a 43°C. Privo di CFC e HCFC. Gas refrigerante R290. Dotato di 3 griglie GN 2/1 e 3 coppie di guide in acciaio inox.</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2</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694"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REEZER</w:t>
            </w:r>
            <w:r>
              <w:rPr>
                <w:rFonts w:cs="Courier New" w:ascii="Courier New" w:hAnsi="Courier New"/>
                <w:color w:val="000000"/>
              </w:rPr>
              <w:t xml:space="preserve"> DIGITALE di almeno 670 litri, porta cieca, dimensioni 710x835x2050 mm, struttura in acciaio inox AISI 304; con pannello posteriore esterno e fondo in materiale anti-corrosione. Pannello di controllo a LED con visualizzazione e impostazione della temperatura cella e possibilità di attivare manualmente il ciclo di sbrinamento. Controllo digitale della temperatura conforme HACCP con allarmi visivi. Circolazione dell'aria verticale per una distribuzione uniforme della temperatura ed un raffreddamento rapido in qualsiasi condizione di carico. Spessore di isolamento pareti di almeno 75 mm. con schiumatura in ciclopentano. Porta reversibile dotata di serratura e interruttore che interrompe la ventola all'apertura della porta. Unità refrigerante incorporata; ventilato; ciclo di sbrinamento automatico con evaporazione automatica dell'acqua di sbrinamento. Range di temperatura: -22/-15°C. Per temperatura ambiente fino a 43°C. Privo di CFC e HCFC. Gas refrigerante R290.</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768"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TAVOLO REFRIGERATO</w:t>
            </w:r>
            <w:r>
              <w:rPr>
                <w:rFonts w:cs="Courier New" w:ascii="Courier New" w:hAnsi="Courier New"/>
                <w:color w:val="000000"/>
              </w:rPr>
              <w:t xml:space="preserve"> 2 porte dimensioni 1245x700x950 mm. Porte interne ed esterne, pannello frontale e laterale in acciaio inox AISI 304, con top e alzatina. Unità di refrigerazione incorporata. Ventilato. Tipo di gas refrigerante R290. Spessore d'isolamento di almeno 90 mm con schiume poliuretaniche espanse ad alta intensità con iniezione di ciclo pentano. Pannello di controllo digitale. Sbrinamento completamente automatico ed evaporazione automatica dell'acqua di sbrinamento per mezzo di gas caldo. Range di temperatura: -2+10°C. Isolamento privo di CFC e HCFC. Piedini in acciaio inox AISI 304, regolabili in altezza.</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2</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484"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MACCHINA CONFEZIONAMENTO SOTTOVUOTO</w:t>
            </w:r>
            <w:r>
              <w:rPr>
                <w:rFonts w:cs="Courier New" w:ascii="Courier New" w:hAnsi="Courier New"/>
                <w:color w:val="000000"/>
              </w:rPr>
              <w:t xml:space="preserve"> con banco e display digitale, dimensioni 425x479x374 mm. Costruzione in acciaio AISI 304 con coperchio a campana in plexiglas alimentare trasparente. Con sensore di vuoto assoluto per il controllo del livello di vuoto, che non necessita di calibrazione. Camera con angoli arrotondati per una facile pulizia. Pannello di controllo digitale con memorizzazione di 10 programmi di confezionamento editabili (vuoto, extra vuoto, tempo di saldatura), incluso ciclo per vasetti. Opzione vuoto esterno in buste o contenitori. Display che visualizza eventuali malfunzionamenti elettronici, colore e livello dell'olio ed anomalie durante il processo di confezionamento sottovuoto. Barra saldante da 310 mm. Apertura a cerniera del corpo macchina.</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112"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b/>
                <w:b/>
                <w:color w:val="000000"/>
              </w:rPr>
            </w:pPr>
            <w:r>
              <w:rPr>
                <w:rFonts w:cs="Courier New" w:ascii="Courier New" w:hAnsi="Courier New"/>
                <w:b/>
                <w:spacing w:val="-1"/>
              </w:rPr>
              <w:t>ROBOT</w:t>
            </w:r>
            <w:r>
              <w:rPr>
                <w:rFonts w:cs="Courier New" w:ascii="Courier New" w:hAnsi="Courier New"/>
                <w:spacing w:val="-1"/>
              </w:rPr>
              <w:t xml:space="preserve"> da cucina multiuso adatto per pesare, tritare, </w:t>
            </w:r>
            <w:r>
              <w:rPr>
                <w:rFonts w:cs="Courier New" w:ascii="Courier New" w:hAnsi="Courier New"/>
                <w:color w:val="000000"/>
              </w:rPr>
              <w:t>grattugiare, amalgamare, montare, polverizzare/macinare, mescolare, emulsionare</w:t>
            </w:r>
            <w:r>
              <w:rPr>
                <w:rFonts w:cs="Courier New" w:ascii="Courier New" w:hAnsi="Courier New"/>
                <w:b/>
                <w:color w:val="000000"/>
              </w:rPr>
              <w:t>,</w:t>
            </w:r>
            <w:r>
              <w:rPr>
                <w:rFonts w:cs="Courier New" w:ascii="Courier New" w:hAnsi="Courier New"/>
                <w:spacing w:val="-1"/>
              </w:rPr>
              <w:t xml:space="preserve"> frullare, impastare, riscaldare, cuocere, cuocere a vapore, insaporire, dorare, caramellare, bollire, cuocere sottovuoto e a cottura lenta, fermentare, cuocere riso e cereali, addensare, bollire le uova, pelare.</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bl>
    <w:p>
      <w:pPr>
        <w:pStyle w:val="Normal"/>
        <w:jc w:val="both"/>
        <w:rPr>
          <w:rFonts w:ascii="Courier New" w:hAnsi="Courier New" w:cs="Courier New"/>
          <w:spacing w:val="-1"/>
        </w:rPr>
      </w:pPr>
      <w:r>
        <w:rPr>
          <w:rFonts w:cs="Courier New" w:ascii="Courier New" w:hAnsi="Courier New"/>
          <w:spacing w:val="-1"/>
        </w:rPr>
      </w:r>
    </w:p>
    <w:p>
      <w:pPr>
        <w:pStyle w:val="Normal"/>
        <w:jc w:val="both"/>
        <w:rPr>
          <w:rFonts w:ascii="Courier New" w:hAnsi="Courier New" w:cs="Courier New"/>
          <w:spacing w:val="-1"/>
        </w:rPr>
      </w:pPr>
      <w:r>
        <w:rPr>
          <w:rFonts w:cs="Courier New" w:ascii="Courier New" w:hAnsi="Courier New"/>
          <w:spacing w:val="-1"/>
        </w:rPr>
      </w:r>
    </w:p>
    <w:p>
      <w:pPr>
        <w:pStyle w:val="Normal"/>
        <w:jc w:val="both"/>
        <w:rPr>
          <w:rFonts w:ascii="Courier New" w:hAnsi="Courier New" w:cs="Courier New"/>
          <w:b/>
          <w:b/>
          <w:spacing w:val="-1"/>
        </w:rPr>
      </w:pPr>
      <w:r>
        <w:rPr>
          <w:rFonts w:cs="Courier New" w:ascii="Courier New" w:hAnsi="Courier New"/>
          <w:b/>
          <w:spacing w:val="-1"/>
        </w:rPr>
        <w:t>PER IL LABORATORIO DI CUCINA SEDE SUCCURSALE</w:t>
      </w:r>
    </w:p>
    <w:p>
      <w:pPr>
        <w:pStyle w:val="Normal"/>
        <w:jc w:val="both"/>
        <w:rPr>
          <w:rFonts w:ascii="Courier New" w:hAnsi="Courier New" w:cs="Courier New"/>
          <w:spacing w:val="-1"/>
        </w:rPr>
      </w:pPr>
      <w:r>
        <w:rPr>
          <w:rFonts w:cs="Courier New" w:ascii="Courier New" w:hAnsi="Courier New"/>
          <w:spacing w:val="-1"/>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4804"/>
        <w:gridCol w:w="524"/>
        <w:gridCol w:w="1545"/>
        <w:gridCol w:w="1057"/>
        <w:gridCol w:w="1708"/>
      </w:tblGrid>
      <w:tr>
        <w:trPr>
          <w:trHeight w:val="609"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rPr>
            </w:pPr>
            <w:r>
              <w:rPr>
                <w:rFonts w:cs="Courier New" w:ascii="Courier New" w:hAnsi="Courier New"/>
                <w:b/>
                <w:color w:val="000000"/>
              </w:rPr>
              <w:t>DESCRIZIONE ATTREZZATURE</w:t>
            </w:r>
          </w:p>
        </w:tc>
        <w:tc>
          <w:tcPr>
            <w:tcW w:w="5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6"/>
                <w:szCs w:val="16"/>
              </w:rPr>
            </w:pPr>
            <w:r>
              <w:rPr>
                <w:rFonts w:cs="Courier New" w:ascii="Courier New" w:hAnsi="Courier New"/>
                <w:b/>
                <w:color w:val="000000"/>
                <w:sz w:val="16"/>
                <w:szCs w:val="16"/>
              </w:rPr>
              <w:t>Q.tà</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Imponibile</w:t>
            </w:r>
          </w:p>
        </w:tc>
        <w:tc>
          <w:tcPr>
            <w:tcW w:w="10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IVA</w:t>
            </w:r>
          </w:p>
        </w:tc>
        <w:tc>
          <w:tcPr>
            <w:tcW w:w="1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b/>
                <w:b/>
                <w:color w:val="000000"/>
                <w:sz w:val="18"/>
                <w:szCs w:val="18"/>
              </w:rPr>
            </w:pPr>
            <w:r>
              <w:rPr>
                <w:rFonts w:cs="Courier New" w:ascii="Courier New" w:hAnsi="Courier New"/>
                <w:b/>
                <w:color w:val="000000"/>
                <w:sz w:val="18"/>
                <w:szCs w:val="18"/>
              </w:rPr>
              <w:t>Totale</w:t>
            </w:r>
          </w:p>
        </w:tc>
      </w:tr>
      <w:tr>
        <w:trPr>
          <w:trHeight w:val="1193"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b/>
                <w:b/>
                <w:color w:val="000000"/>
              </w:rPr>
            </w:pPr>
            <w:r>
              <w:rPr>
                <w:rFonts w:cs="Courier New" w:ascii="Courier New" w:hAnsi="Courier New"/>
                <w:b/>
                <w:color w:val="000000"/>
              </w:rPr>
              <w:t xml:space="preserve">FORNO </w:t>
            </w:r>
            <w:r>
              <w:rPr>
                <w:rFonts w:cs="Courier New" w:ascii="Courier New" w:hAnsi="Courier New"/>
                <w:color w:val="000000"/>
              </w:rPr>
              <w:t>elettrico convenzione e vapore da 6 teglie GN, dimensione 867x775x808 mm, con iniettore di vapore diretto. 11 livelli di umidità con l'alta efficienza del vapore istantaneo e apertura automatica della valvola di scarico. Pannello touch ad alta risoluzione. Sistema per la distribuzione dell'aria con più livelli di velocità della ventola. Sistema di lavaggio integrato con più cicli e funzioni per risparmiare energia, acqua, detergente e brillantante. Modalità di cottura con programmi che possono essere salvati. Cottura multitimer, programmi per la riduzione dei costi di gestione, backup automatico per evitare interruzioni nel servizio. Porta USB per scaricare i dati HACCP, programmi e impostazioni. Sonda a 1 sensore per la misurazione della temperatura al cuore. Porta a doppio vetro con illuminazione a LED. Costruzione in acciaio inox. Fornito con struttura portateglie GN 1/1, passo 67 mm.</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1193"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FRIGORIFERO</w:t>
            </w:r>
            <w:r>
              <w:rPr>
                <w:rFonts w:cs="Courier New" w:ascii="Courier New" w:hAnsi="Courier New"/>
                <w:color w:val="000000"/>
              </w:rPr>
              <w:t xml:space="preserve"> di almeno 670 litri, con porta cieca, dimensioni 710x835x2050 mm, costruzione in acciaio inox AISI 304; con pannello posteriore esterno in acciaio galvanizzato e fondo in materiale anti-corrosione. Pannello di controllo a LED con visualizzazione e impostazione della temperatura cella; attivazione manuale del ciclo di sbrinamento. Controllo digitale della temperatura conforme HACCP con allarme visivo. Ciclo di sbrinamento automatico con evaporazione automatica dell'acqua di sbrinamento. Circolazione dell'aria verticale per una distribuzione uniforme della temperatura ed un raffreddamento rapido in qualsiasi condizione di carico. Spessore di isolamento pareti di almeno 75 mm. con schiumatura in ciclopentano. Porta reversibile dotata di serratura, interruttore che interrompe la ventola all'apertura della porta. Unità refrigerante incorporata. Adatto per temperatura ambiente fino a 43°C. Privo di CFC e HCFC. Gas refrigerante R290. Dotato di 3 griglie GN 2/1 e 3 coppie di guide in acciaio inox.</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2</w:t>
            </w:r>
          </w:p>
        </w:tc>
        <w:tc>
          <w:tcPr>
            <w:tcW w:w="1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r>
        <w:trPr>
          <w:trHeight w:val="553" w:hRule="atLeast"/>
        </w:trPr>
        <w:tc>
          <w:tcPr>
            <w:tcW w:w="4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ourier New" w:hAnsi="Courier New" w:cs="Courier New"/>
                <w:color w:val="000000"/>
              </w:rPr>
            </w:pPr>
            <w:r>
              <w:rPr>
                <w:rFonts w:cs="Courier New" w:ascii="Courier New" w:hAnsi="Courier New"/>
                <w:b/>
                <w:color w:val="000000"/>
              </w:rPr>
              <w:t>MACCHINA CONFEZIONAMENTO SOTTOVUOTO</w:t>
            </w:r>
            <w:r>
              <w:rPr>
                <w:rFonts w:cs="Courier New" w:ascii="Courier New" w:hAnsi="Courier New"/>
                <w:color w:val="000000"/>
              </w:rPr>
              <w:t xml:space="preserve"> con banco e display digitale, dimensioni 425x479x374 mm. Costruzione in acciaio AISI 304 con coperchio a campana in plexiglas alimentare trasparente. Con sensore di vuoto assoluto per il controllo del livello di vuoto, che non necessita di calibrazione. Camera con angoli arrotondati per una facile pulizia. Pannello di controllo digitale con memorizzazione di 10 programmi di confezionamento editabili (vuoto, extra vuoto, tempo di saldatura), incluso ciclo per vasetti. Opzione vuoto esterno in buste o contenitori. Display che visualizza eventuali malfunzionamenti elettronici, colore e livello dell'olio ed anomalie durante il processo di confezionamento sottovuoto. Barra saldante da 310 mm. Apertura a cerniera del corpo macchina.</w:t>
            </w:r>
          </w:p>
        </w:tc>
        <w:tc>
          <w:tcPr>
            <w:tcW w:w="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t>1</w:t>
            </w:r>
          </w:p>
        </w:tc>
        <w:tc>
          <w:tcPr>
            <w:tcW w:w="1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c>
          <w:tcPr>
            <w:tcW w:w="1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cs="Courier New"/>
                <w:color w:val="000000"/>
              </w:rPr>
            </w:pPr>
            <w:r>
              <w:rPr>
                <w:rFonts w:cs="Courier New" w:ascii="Courier New" w:hAnsi="Courier New"/>
                <w:color w:val="000000"/>
              </w:rPr>
            </w:r>
          </w:p>
        </w:tc>
      </w:tr>
    </w:tbl>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116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3052</Words>
  <Characters>17403</Characters>
  <CharactersWithSpaces>2041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6:00Z</dcterms:created>
  <dc:creator>Account Microsoft</dc:creator>
  <dc:description/>
  <dc:language>en-US</dc:language>
  <cp:lastModifiedBy>Account Microsoft</cp:lastModifiedBy>
  <dcterms:modified xsi:type="dcterms:W3CDTF">2023-09-2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