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0" w:hanging="0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ALLEGATO B -  SCHEDA AUTOVALUTAZIONE - COMPONENTE DEL GRUPPO DI COLLAUDO - DOCENTI</w:t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  <w:t>Progetto J. Dewey 4.0 - cittadinanza attiva del pensare e del fare</w:t>
      </w:r>
    </w:p>
    <w:p>
      <w:pPr>
        <w:pStyle w:val="Normal"/>
        <w:widowControl w:val="false"/>
        <w:pBdr/>
        <w:spacing w:lineRule="auto" w:line="228"/>
        <w:ind w:left="9" w:right="-6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SELEZIONE COMPONENTI DEL GRUPPO DI PROGETTO/COLLAUDO PIANO “SCUOLA 4.0” DI CUI ALLA MISSIONE 4 – ISTRUZIONE E RICERCA – COMPONENTE 1 – POTENZIAMENTO DELL’OFFERTA DEI SERVIZI DI ISTRUZIONE: DAGLI ASILI NIDO ALLE UNIVERSITÀ – INVESTIMENTO 3.2 “SCUOLA 4.0 – NEXT GENERATION CLASSROOMS: SCUOLE INNOVATIVE, CABLAGGIO, NUOVI AMBIENTI DI APPRENDIMENTO E LABORATORI” DEL PIANO NAZIONALE DI RIPRESA E RESILIENZA, FINANZIATO DALL’UNIONE EUROPEA – NEXT GENERATION EU. </w:t>
      </w:r>
    </w:p>
    <w:p>
      <w:pPr>
        <w:pStyle w:val="NormalWeb"/>
        <w:spacing w:beforeAutospacing="0" w:before="0" w:afterAutospacing="0" w:after="0"/>
        <w:ind w:left="851" w:hanging="851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 w:asciiTheme="minorHAnsi" w:hAnsiTheme="minorHAnsi"/>
          <w:color w:val="000000"/>
        </w:rPr>
        <w:t>CNP: M4C1L3.2-2022-961-P-22429</w:t>
      </w:r>
    </w:p>
    <w:p>
      <w:pPr>
        <w:pStyle w:val="NormalWeb"/>
        <w:spacing w:beforeAutospacing="0" w:before="0" w:afterAutospacing="0" w:after="0"/>
        <w:ind w:left="851" w:hanging="851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 w:asciiTheme="minorHAnsi" w:hAnsiTheme="minorHAnsi"/>
          <w:color w:val="000000"/>
        </w:rPr>
        <w:t>CUP: G74D22006330006</w:t>
      </w:r>
    </w:p>
    <w:p>
      <w:pPr>
        <w:pStyle w:val="Normal"/>
        <w:widowControl w:val="false"/>
        <w:pBdr/>
        <w:spacing w:lineRule="auto" w:line="240"/>
        <w:ind w:left="1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1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  <w:t xml:space="preserve">Il/la sottoscritto/a _________________________________ , nato/a a ______________________  </w:t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Book Antiqua"/>
        </w:rPr>
        <w:t>il __________________ residente a_______________________ in Via/Piazza_______________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Book Antiqua"/>
        </w:rPr>
        <w:t>C.F. _________________________, tel________________ email ________________________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rFonts w:eastAsia="Book Antiqua"/>
          <w:b/>
          <w:bCs/>
        </w:rPr>
        <w:t>DICHIARA</w:t>
      </w:r>
    </w:p>
    <w:p>
      <w:pPr>
        <w:pStyle w:val="Normal"/>
        <w:widowControl w:val="false"/>
        <w:pBdr/>
        <w:spacing w:lineRule="auto" w:line="240"/>
        <w:ind w:left="1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tbl>
      <w:tblPr>
        <w:tblStyle w:val="a6"/>
        <w:tblW w:w="948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28"/>
        <w:gridCol w:w="1266"/>
        <w:gridCol w:w="1275"/>
        <w:gridCol w:w="1418"/>
      </w:tblGrid>
      <w:tr>
        <w:trPr>
          <w:trHeight w:val="698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TITOLO DI STUDIO (non costitutisce titolo di accesso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30"/>
              <w:ind w:left="116" w:right="104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da compilare a cura del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candida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30"/>
              <w:ind w:left="118" w:right="97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da compilare a cura della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commissione</w:t>
            </w:r>
          </w:p>
        </w:tc>
      </w:tr>
      <w:tr>
        <w:trPr>
          <w:trHeight w:val="1113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4" w:right="603" w:firstLine="11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aurea Triennale valida (Laurea tecnica o equipollente) fino a 89 - 2 punti </w:t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90 a 104 - 3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 105 in poi - 4 punti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1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0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* le due  </w:t>
            </w:r>
          </w:p>
          <w:p>
            <w:pPr>
              <w:pStyle w:val="Normal"/>
              <w:widowControl w:val="false"/>
              <w:pBdr/>
              <w:spacing w:lineRule="auto" w:line="225"/>
              <w:ind w:left="115" w:right="81" w:hanging="3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oci non si  cumula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937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6" w:right="241" w:firstLine="1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aurea specialistica o vecchio ordinamento valida (Laurea tecnica o equipollente)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14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fino a 89 - 5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90 a 99 - 6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100 a 104 - 7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105 a 110 - 8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0 e lode - 10 punti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TITOLI POST LAUREA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ottorato di ricerca - 2 pt x ogni titolo (max 2 titoli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" w:after="0"/>
              <w:ind w:right="-5" w:hanging="0"/>
              <w:jc w:val="both"/>
              <w:rPr>
                <w:rFonts w:ascii="Courier New" w:hAnsi="Courier New" w:eastAsia="Times New Roman" w:cs="Courier New"/>
                <w:color w:val="000000" w:themeColor="text1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urier New" w:hAnsi="Courier New" w:cs="Courier New"/>
                <w:color w:val="000000" w:themeColor="text1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aster I e II livello - 1 pt x ogni titolo (max 2 titoli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" w:after="0"/>
              <w:ind w:right="-5" w:hanging="0"/>
              <w:jc w:val="both"/>
              <w:rPr>
                <w:rFonts w:ascii="Courier New" w:hAnsi="Courier New" w:eastAsia="Times New Roman" w:cs="Courier New"/>
                <w:color w:val="000000" w:themeColor="text1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orsi di perfezionamento annuali - 1 pt x ogni titolo (max 2 titoli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before="7" w:after="0"/>
              <w:ind w:right="-5" w:hanging="0"/>
              <w:jc w:val="both"/>
              <w:rPr>
                <w:rFonts w:ascii="Courier New" w:hAnsi="Courier New" w:eastAsia="Times New Roman" w:cs="Courier New"/>
                <w:color w:val="000000" w:themeColor="text1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TITOLI CULTURALI SPECIFICI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</w:r>
          </w:p>
        </w:tc>
      </w:tr>
      <w:tr>
        <w:trPr>
          <w:trHeight w:val="56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413" w:firstLine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orsi di formazione organizzati da M.I, USR-Scuole, Enti accreditati - 0,50 pt x ogni titolo (max 4 titoli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CERTIFICAZIONI INFORMATICHE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6" w:right="479" w:firstLine="11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IPASS-AICA o altri soggetti accreditati - 0,50 pt x ogni titolo (max 2 titoli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1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ertificazione CISCO o equipollente - 2 pt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27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ESPERIENZE LAVORATIVE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248" w:firstLine="9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sperienze di collaudo in azioni FSE-FESR-PNSD - 6 pt x  ogni esperienza (max 5 esperienze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5"/>
              <w:ind w:left="118" w:right="124" w:firstLine="1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sperienze di collaudo o progettazione di reti informatiche e cablaggio - 2,5 pt x ogni esperienza (max 2 esperienze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4" w:right="207" w:firstLine="1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Animatore Digitale - 2 pt x ogni esperienza (max  4 esperienze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174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Incarico di componente Team PNSD - 1 pt x ogni esperienza (max 4 esperienze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12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5"/>
              <w:ind w:left="116" w:right="612" w:firstLine="14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docenza in corsi extrascolastici inerenti la  tematica - 1,5 pt x ogni esperienza (max 4 esperienze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61" w:firstLine="9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sperienze di progettazione e/o collaudo di interni (documentabili) – 1,5 pt x  ogni esperienza (max 4 esperienze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174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Esperienze come docente/formatore sulle tematiche in oggetto - 1 pt x ogni esperienza (max 4 esperienze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1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174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Esperienze come docente/formatore sulle tematiche della sicurezza - 1 pt x ogni esperienza (max 4 esperienze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1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304" w:firstLine="1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scrizione ad Albi professionali attinenti la tematica - 1 pt x  ogni iscrizione (max 2 iscrizioni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174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Incarico di Funzione Strumentale - 1 pt x ogni esperienza (max 4 esperienze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before="7" w:after="0"/>
              <w:ind w:left="174" w:right="-5" w:hanging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174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Incarico di Collaboratore D.S. - 1 pt x ogni esperienza (max 4 esperienze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before="7" w:after="0"/>
              <w:ind w:left="174" w:right="-5" w:hanging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Informativa sul trattamento dei dati personali</w:t>
      </w:r>
    </w:p>
    <w:p>
      <w:pPr>
        <w:pStyle w:val="Normal"/>
        <w:tabs>
          <w:tab w:val="clear" w:pos="720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AUTORIZZAZIONE TRATTAMENTO DATI</w:t>
      </w:r>
    </w:p>
    <w:p>
      <w:pPr>
        <w:pStyle w:val="Normal"/>
        <w:ind w:left="6" w:right="79" w:hanging="0"/>
        <w:jc w:val="both"/>
        <w:rPr>
          <w:rFonts w:ascii="Verdana" w:hAnsi="Verdana" w:eastAsia="Book Antiqua"/>
          <w:sz w:val="18"/>
          <w:szCs w:val="18"/>
        </w:rPr>
      </w:pPr>
      <w:r>
        <w:rPr>
          <w:rFonts w:eastAsia="Book Antiqua" w:ascii="Verdana" w:hAnsi="Verdana"/>
          <w:sz w:val="18"/>
          <w:szCs w:val="18"/>
        </w:rPr>
      </w:r>
    </w:p>
    <w:p>
      <w:pPr>
        <w:pStyle w:val="Normal"/>
        <w:ind w:left="6" w:right="79" w:hanging="0"/>
        <w:jc w:val="both"/>
        <w:rPr>
          <w:rFonts w:ascii="Verdana" w:hAnsi="Verdana"/>
          <w:iCs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  <w:t>L’IPSSAR “Paolo Borsellino” di Palerm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</w:r>
    </w:p>
    <w:p>
      <w:pPr>
        <w:pStyle w:val="Normal"/>
        <w:ind w:left="6" w:right="79" w:hanging="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  <w:t xml:space="preserve">Il sottoscritto </w:t>
      </w:r>
      <w:r>
        <w:rPr>
          <w:rStyle w:val="Stile1"/>
          <w:sz w:val="16"/>
          <w:szCs w:val="18"/>
        </w:rPr>
        <w:t>______________________________</w:t>
      </w:r>
      <w:r>
        <w:rPr>
          <w:rFonts w:ascii="Verdana" w:hAnsi="Verdana"/>
          <w:sz w:val="16"/>
          <w:szCs w:val="18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  <w:t>AUTORIZZA</w:t>
      </w:r>
    </w:p>
    <w:p>
      <w:pPr>
        <w:pStyle w:val="Normal"/>
        <w:ind w:left="6" w:hanging="0"/>
        <w:jc w:val="both"/>
        <w:rPr>
          <w:rFonts w:ascii="Verdana" w:hAnsi="Verdana" w:eastAsia="Book Antiqua"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</w:r>
    </w:p>
    <w:p>
      <w:pPr>
        <w:pStyle w:val="Normal"/>
        <w:ind w:left="6" w:hanging="0"/>
        <w:jc w:val="both"/>
        <w:rPr>
          <w:rFonts w:ascii="Verdana" w:hAnsi="Verdana" w:eastAsia="Book Antiqua"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  <w:t>l’IPSSAR “Paolo Borsellino” di Palerm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Style w:val="Stile2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ile2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ile2"/>
          <w:sz w:val="18"/>
          <w:szCs w:val="18"/>
        </w:rPr>
      </w:pPr>
      <w:r>
        <w:rPr>
          <w:rStyle w:val="Stile2"/>
          <w:sz w:val="18"/>
          <w:szCs w:val="18"/>
        </w:rPr>
        <w:t>Data</w:t>
        <w:tab/>
        <w:t>_________________</w:t>
        <w:tab/>
        <w:tab/>
        <w:tab/>
        <w:tab/>
        <w:tab/>
        <w:t xml:space="preserve">         </w:t>
      </w:r>
      <w:r>
        <w:rPr>
          <w:color w:val="000000"/>
          <w:szCs w:val="18"/>
        </w:rPr>
        <w:t>Il richiedente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(Firma autografa o digitale certificata PADES)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pBdr/>
        <w:spacing w:lineRule="auto" w:line="240"/>
        <w:ind w:left="16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16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20"/>
      <w:pgMar w:left="850" w:right="792" w:gutter="0" w:header="1814" w:top="1871" w:footer="720" w:bottom="88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01083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30162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12053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1905" simplePos="0" locked="0" layoutInCell="0" allowOverlap="1" relativeHeight="6" wp14:anchorId="756338B1">
              <wp:simplePos x="0" y="0"/>
              <wp:positionH relativeFrom="page">
                <wp:posOffset>-39370</wp:posOffset>
              </wp:positionH>
              <wp:positionV relativeFrom="page">
                <wp:posOffset>165100</wp:posOffset>
              </wp:positionV>
              <wp:extent cx="1763395" cy="1131570"/>
              <wp:effectExtent l="635" t="0" r="0" b="0"/>
              <wp:wrapNone/>
              <wp:docPr id="1" name="Gruppo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3280" cy="1131480"/>
                        <a:chOff x="0" y="0"/>
                        <a:chExt cx="1763280" cy="1131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6328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11314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517040" cy="112140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526040" cy="1131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0" y="0"/>
                          <a:ext cx="1214640" cy="41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Allegato B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58" style="position:absolute;margin-left:-3.1pt;margin-top:13pt;width:138.9pt;height:89.1pt" coordorigin="-62,260" coordsize="2778,1782">
              <v:group id="shape_0" style="position:absolute;left:-62;top:260;width:2777;height:1782">
                <v:rect id="shape_0" ID="Rettangolo 160" path="m0,0l-2147483645,0l-2147483645,-2147483646l0,-2147483646xe" fillcolor="white" stroked="f" o:allowincell="f" style="position:absolute;left:-62;top:260;width:2776;height:1781;mso-wrap-style:none;v-text-anchor:middle;mso-position-horizontal-relative:page;mso-position-vertical-relative:page">
                  <v:fill o:detectmouseclick="t" type="solid" color2="black" opacity="0"/>
                  <v:stroke color="#3465a4" weight="25560" joinstyle="round" endcap="flat"/>
                  <w10:wrap type="none"/>
                </v:rect>
                <v:rect id="shape_0" ID="Rettangolo 162" path="m0,0l-2147483645,0l-2147483645,-2147483646l0,-2147483646xe" stroked="f" o:allowincell="f" style="position:absolute;left:311;top:260;width:2402;height:1781;mso-wrap-style:none;v-text-anchor:middle;mso-position-horizontal-relative:page;mso-position-vertical-relative:page">
                  <v:imagedata r:id="rId2" o:detectmouseclick="t"/>
                  <v:stroke color="#3465a4" weight="25560" joinstyle="round" endcap="flat"/>
                  <w10:wrap type="none"/>
                </v:rect>
              </v:group>
              <v:rect id="shape_0" ID="Casella di testo 163" path="m0,0l-2147483645,0l-2147483645,-2147483646l0,-2147483646xe" stroked="f" o:allowincell="f" style="position:absolute;left:-62;top:260;width:1912;height:651;flip:x;mso-wrap-style:square;v-text-anchor:middle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53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53d9"/>
    <w:rPr/>
  </w:style>
  <w:style w:type="character" w:styleId="Pagenumber">
    <w:name w:val="page number"/>
    <w:basedOn w:val="DefaultParagraphFont"/>
    <w:uiPriority w:val="99"/>
    <w:semiHidden/>
    <w:unhideWhenUsed/>
    <w:qFormat/>
    <w:rsid w:val="00fe72fe"/>
    <w:rPr/>
  </w:style>
  <w:style w:type="character" w:styleId="Stile1" w:customStyle="1">
    <w:name w:val="Stile1"/>
    <w:basedOn w:val="DefaultParagraphFont"/>
    <w:uiPriority w:val="1"/>
    <w:qFormat/>
    <w:rsid w:val="00a17c44"/>
    <w:rPr>
      <w:rFonts w:ascii="Verdana" w:hAnsi="Verdana"/>
      <w:sz w:val="24"/>
    </w:rPr>
  </w:style>
  <w:style w:type="character" w:styleId="Stile2" w:customStyle="1">
    <w:name w:val="Stile2"/>
    <w:basedOn w:val="DefaultParagraphFont"/>
    <w:uiPriority w:val="1"/>
    <w:qFormat/>
    <w:rsid w:val="00a17c44"/>
    <w:rPr>
      <w:rFonts w:ascii="Verdana" w:hAnsi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d653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53d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d653d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12</Words>
  <Characters>4062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53:00Z</dcterms:created>
  <dc:creator/>
  <dc:description/>
  <dc:language>en-US</dc:language>
  <cp:lastModifiedBy>Microsoft Office User</cp:lastModifiedBy>
  <dcterms:modified xsi:type="dcterms:W3CDTF">2023-06-11T2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