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0" w:hanging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ALLEGATO B -  SCHEDA AUTOVALUTAZIONE - COMPONENTE del Gruppo di progettazione, di consulenza pedagogica e allestimento didattico</w:t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  <w:t>Progetto J. Dewey 4.0 - cittadinanza attiva del pensare e del fare</w:t>
      </w:r>
    </w:p>
    <w:p>
      <w:pPr>
        <w:pStyle w:val="Normal"/>
        <w:widowControl w:val="false"/>
        <w:pBdr/>
        <w:spacing w:lineRule="auto" w:line="228"/>
        <w:ind w:left="9" w:right="-6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SELEZIONE COMPONENTI DEL GRUPPO DI PROGETTO/COLLAUDO PIANO “SCUOLA 4.0” DI CUI ALLA MISSIONE 4 – ISTRUZIONE E RICERCA – COMPONENTE 1 – POTENZIAMENTO DELL’OFFERTA DEI SERVIZI DI ISTRUZIONE: DAGLI ASILI NIDO ALLE UNIVERSITÀ – INVESTIMENTO 3.2 “SCUOLA 4.0 – NEXT GENERATION CLASSROOMS: SCUOLE INNOVATIVE, CABLAGGIO, NUOVI AMBIENTI DI APPRENDIMENTO E LABORATORI” DEL PIANO NAZIONALE DI RIPRESA E RESILIENZA, FINANZIATO DALL’UNIONE EUROPEA – NEXT GENERATION EU. </w:t>
      </w:r>
    </w:p>
    <w:p>
      <w:pPr>
        <w:pStyle w:val="NormalWeb"/>
        <w:spacing w:beforeAutospacing="0" w:before="0" w:afterAutospacing="0" w:after="0"/>
        <w:ind w:left="851" w:hanging="851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NP: M4C1L3.2-2022-961-P-22429</w:t>
      </w:r>
    </w:p>
    <w:p>
      <w:pPr>
        <w:pStyle w:val="NormalWeb"/>
        <w:spacing w:beforeAutospacing="0" w:before="0" w:afterAutospacing="0" w:after="0"/>
        <w:ind w:left="851" w:hanging="851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UP: G74D22006330006</w:t>
      </w:r>
    </w:p>
    <w:p>
      <w:pPr>
        <w:pStyle w:val="NormalWeb"/>
        <w:spacing w:beforeAutospacing="0" w:before="0" w:afterAutospacing="0" w:after="0"/>
        <w:ind w:left="851" w:hanging="851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  <w:t xml:space="preserve">Il/la sottoscritto/a _________________________________ , nato/a a ______________________  </w:t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il __________________ residente a_______________________ in Via/Piazza_______________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C.F. _________________________, tel________________ email ________________________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rFonts w:eastAsia="Book Antiqua"/>
          <w:b/>
          <w:bCs/>
        </w:rPr>
        <w:t>DICHIARA</w:t>
      </w:r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tbl>
      <w:tblPr>
        <w:tblStyle w:val="a4"/>
        <w:tblW w:w="892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29"/>
        <w:gridCol w:w="982"/>
        <w:gridCol w:w="1141"/>
        <w:gridCol w:w="1268"/>
      </w:tblGrid>
      <w:tr>
        <w:trPr>
          <w:trHeight w:val="6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  <w:t xml:space="preserve">TITOLO DI STUDIO (non costitutisce titolo di accesso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  <w:t>PUNT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30"/>
              <w:ind w:left="138" w:right="84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da compilare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a cura del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>candidat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30"/>
              <w:ind w:left="136" w:right="81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da compilare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 xml:space="preserve">a cura della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9"/>
                <w:szCs w:val="19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shd w:fill="D9D9D9" w:val="clear"/>
              </w:rPr>
              <w:t>commissione</w:t>
            </w:r>
          </w:p>
        </w:tc>
      </w:tr>
      <w:tr>
        <w:trPr>
          <w:trHeight w:val="111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603" w:firstLine="11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aurea Triennale valida (Laurea tecnica o equipollente) fino a 89 - 2 punti 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90 a 104 - 3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 105 in poi - 4 punti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0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* le due  </w:t>
            </w:r>
          </w:p>
          <w:p>
            <w:pPr>
              <w:pStyle w:val="Normal"/>
              <w:widowControl w:val="false"/>
              <w:pBdr/>
              <w:spacing w:lineRule="auto" w:line="225"/>
              <w:ind w:left="116" w:right="76" w:hanging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oci non si  cumulan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6" w:right="241" w:firstLine="1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aurea specialistica o vecchio ordinamento valida (Laurea  tecnica o equipollente)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14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ino a 89 - 5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90 a 99 - 6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100 a 104 - 7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a 105 a 110 - 8 punti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0 e lode - 10 punti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TITOLI POST LAUREA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7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ottorato di ricerca - 3 pt x ogni titolo (max 2 titoli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7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Master I e II livello - 1 pt x ogni titolo (max 2 titoli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5"/>
              <w:ind w:left="116" w:right="267" w:firstLine="5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rsi di perfezionamento annuali - 1 pt x ogni titolo (max 2  titoli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TITOLI CULTURALI SPECIFICI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413" w:firstLine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rsi di formazione organizzati da M.I, USR-Scuole, Enti  accreditati - 0,50 pt x ogni titolo (max 4 titoli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CERTIFICAZIONI INFORMATICHE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6" w:right="479" w:firstLine="11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IPASS-AICA o altri soggetti accreditati - 0,50 pt x ogni  titolo (max 2 titoli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ertificazione CISCO o equipollente - 2 pt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ind w:left="127" w:hanging="0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 xml:space="preserve">ESPERIENZE LAVORATIVE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25" w:right="214" w:firstLine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di progettazione in azioni FSE-FESR-PNSD - 6  pt x ogni esperienza (max 5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8" w:right="124" w:firstLine="1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di progettazione di reti informatiche e cablaggio - 2,5 pt x ogni esperienza (max 2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207" w:firstLine="1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Animatore Digitale - 3 pt x ogni esperienza (max  4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49" w:firstLine="1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componente Team dell’Innovazione - 1,5 pt x ogni  esperienza (max 4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609" w:firstLine="9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come docente/formatore sulle tematiche in  oggetto - 1 pt x ogni esperienza (max 4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8" w:right="353" w:firstLine="9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sperienze come docente/formatore sulle tematiche della  sicurezza - 1 pt x ogni esperienza (max 4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304" w:firstLine="1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scrizione ad Albi professionali attinenti la tematica - 1 pt x  ogni iscrizione (max 2 iscrizioni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24" w:right="380" w:firstLine="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Funzione Strumentale - 1 pt x ogni esperienza  (max 4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4" w:right="195" w:firstLine="1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Collaboratore D.S. - 1 pt x ogni esperienza (max  4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706" w:firstLine="1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carico di Referente progetti o laboratori - 1 pt x ogni  esperienza (max 4 esperienze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bookmarkStart w:id="0" w:name="_GoBack"/>
      <w:bookmarkEnd w:id="0"/>
      <w:r>
        <w:rPr>
          <w:rFonts w:eastAsia="Book Antiqua" w:ascii="Verdana" w:hAnsi="Verdana"/>
          <w:b/>
          <w:sz w:val="16"/>
          <w:szCs w:val="18"/>
        </w:rPr>
        <w:t>Informativa sul trattamento dei dati personali</w:t>
      </w:r>
    </w:p>
    <w:p>
      <w:pPr>
        <w:pStyle w:val="Normal"/>
        <w:tabs>
          <w:tab w:val="clear" w:pos="720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Book Antiqua"/>
          <w:sz w:val="18"/>
          <w:szCs w:val="18"/>
        </w:rPr>
      </w:pPr>
      <w:r>
        <w:rPr>
          <w:rFonts w:eastAsia="Book Antiqua" w:ascii="Verdana" w:hAnsi="Verdana"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/>
          <w:iCs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  <w:t xml:space="preserve">Il sottoscritto </w:t>
      </w:r>
      <w:r>
        <w:rPr>
          <w:rStyle w:val="Stile1"/>
          <w:sz w:val="16"/>
          <w:szCs w:val="18"/>
        </w:rPr>
        <w:t>______________________________</w:t>
      </w:r>
      <w:r>
        <w:rPr>
          <w:rFonts w:ascii="Verdana" w:hAnsi="Verdana"/>
          <w:sz w:val="16"/>
          <w:szCs w:val="18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rStyle w:val="Stile2"/>
          <w:sz w:val="18"/>
          <w:szCs w:val="18"/>
        </w:rPr>
        <w:t>Data</w:t>
        <w:tab/>
        <w:t>_________________</w:t>
        <w:tab/>
        <w:tab/>
        <w:tab/>
        <w:tab/>
        <w:tab/>
        <w:t xml:space="preserve">         </w:t>
      </w:r>
      <w:r>
        <w:rPr>
          <w:color w:val="000000"/>
          <w:szCs w:val="18"/>
        </w:rPr>
        <w:t>Il richiedente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32" w:after="0"/>
        <w:ind w:right="53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20"/>
      <w:pgMar w:left="850" w:right="792" w:gutter="0" w:header="1814" w:top="1871" w:footer="720" w:bottom="88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5634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149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8561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1905" simplePos="0" locked="0" layoutInCell="0" allowOverlap="1" relativeHeight="6" wp14:anchorId="756338B1">
              <wp:simplePos x="0" y="0"/>
              <wp:positionH relativeFrom="page">
                <wp:posOffset>-39370</wp:posOffset>
              </wp:positionH>
              <wp:positionV relativeFrom="page">
                <wp:posOffset>165100</wp:posOffset>
              </wp:positionV>
              <wp:extent cx="1763395" cy="1131570"/>
              <wp:effectExtent l="635" t="0" r="0" b="0"/>
              <wp:wrapNone/>
              <wp:docPr id="1" name="Grup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3280" cy="1131480"/>
                        <a:chOff x="0" y="0"/>
                        <a:chExt cx="1763280" cy="1131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6328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11314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17040" cy="112140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26040" cy="1131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0" y="0"/>
                          <a:ext cx="1214640" cy="41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8" style="position:absolute;margin-left:-3.1pt;margin-top:13pt;width:138.9pt;height:89.1pt" coordorigin="-62,260" coordsize="2778,1782">
              <v:group id="shape_0" style="position:absolute;left:-62;top:260;width:2777;height:1782">
                <v:rect id="shape_0" ID="Rettangolo 160" path="m0,0l-2147483645,0l-2147483645,-2147483646l0,-2147483646xe" fillcolor="white" stroked="f" o:allowincell="f" style="position:absolute;left:-62;top:260;width:2776;height:1781;mso-wrap-style:none;v-text-anchor:middle;mso-position-horizontal-relative:page;mso-position-vertical-relative:page">
                  <v:fill o:detectmouseclick="t" type="solid" color2="black" opacity="0"/>
                  <v:stroke color="#3465a4" weight="25560" joinstyle="round" endcap="flat"/>
                  <w10:wrap type="none"/>
                </v:rect>
                <v:rect id="shape_0" ID="Rettangolo 162" path="m0,0l-2147483645,0l-2147483645,-2147483646l0,-2147483646xe" stroked="f" o:allowincell="f" style="position:absolute;left:311;top:260;width:2402;height:1781;mso-wrap-style:none;v-text-anchor:middle;mso-position-horizontal-relative:page;mso-position-vertical-relative:page">
                  <v:imagedata r:id="rId2" o:detectmouseclick="t"/>
                  <v:stroke color="#3465a4" weight="25560" joinstyle="round" endcap="flat"/>
                  <w10:wrap type="none"/>
                </v:rect>
              </v:group>
              <v:rect id="shape_0" ID="Casella di testo 163" path="m0,0l-2147483645,0l-2147483645,-2147483646l0,-2147483646xe" stroked="f" o:allowincell="f" style="position:absolute;left:-62;top:260;width:1912;height:651;flip:x;mso-wrap-style:squar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53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53d9"/>
    <w:rPr/>
  </w:style>
  <w:style w:type="character" w:styleId="Pagenumber">
    <w:name w:val="page number"/>
    <w:basedOn w:val="DefaultParagraphFont"/>
    <w:uiPriority w:val="99"/>
    <w:semiHidden/>
    <w:unhideWhenUsed/>
    <w:qFormat/>
    <w:rsid w:val="00fe72fe"/>
    <w:rPr/>
  </w:style>
  <w:style w:type="character" w:styleId="Stile1" w:customStyle="1">
    <w:name w:val="Stile1"/>
    <w:basedOn w:val="DefaultParagraphFont"/>
    <w:uiPriority w:val="1"/>
    <w:qFormat/>
    <w:rsid w:val="00693c22"/>
    <w:rPr>
      <w:rFonts w:ascii="Verdana" w:hAnsi="Verdana"/>
      <w:sz w:val="24"/>
    </w:rPr>
  </w:style>
  <w:style w:type="character" w:styleId="Stile2" w:customStyle="1">
    <w:name w:val="Stile2"/>
    <w:basedOn w:val="DefaultParagraphFont"/>
    <w:uiPriority w:val="1"/>
    <w:qFormat/>
    <w:rsid w:val="00693c22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d65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03:00Z</dcterms:created>
  <dc:creator/>
  <dc:description/>
  <dc:language>en-US</dc:language>
  <cp:lastModifiedBy>Microsoft Office User</cp:lastModifiedBy>
  <dcterms:modified xsi:type="dcterms:W3CDTF">2023-06-11T2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