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ll.B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ichiedente:</w:t>
      </w:r>
      <w:r>
        <w:rPr>
          <w:rFonts w:cs="Arial" w:ascii="Arial" w:hAnsi="Arial"/>
          <w:sz w:val="20"/>
          <w:szCs w:val="20"/>
        </w:rPr>
        <w:t xml:space="preserve"> 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N/FES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Codice nazionale C-1-FSE-2014-498</w:t>
      </w:r>
    </w:p>
    <w:p>
      <w:pPr>
        <w:pStyle w:val="Normal"/>
        <w:rPr/>
      </w:pPr>
      <w:r>
        <w:rPr/>
        <w:t>CUP: G78F14000260007</w:t>
      </w:r>
    </w:p>
    <w:p>
      <w:pPr>
        <w:pStyle w:val="Normal"/>
        <w:rPr/>
      </w:pPr>
      <w:r>
        <w:rPr/>
        <w:t>Titolo dell’intervento</w:t>
      </w:r>
      <w:r>
        <w:rPr>
          <w:vertAlign w:val="superscript"/>
        </w:rPr>
        <w:t>1</w:t>
      </w:r>
      <w:r>
        <w:rPr/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35250</wp:posOffset>
                </wp:positionH>
                <wp:positionV relativeFrom="paragraph">
                  <wp:posOffset>62230</wp:posOffset>
                </wp:positionV>
                <wp:extent cx="352552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2"/>
                            </w:tblGrid>
                            <w:tr>
                              <w:trPr/>
                              <w:tc>
                                <w:tcPr>
                                  <w:tcW w:w="5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i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Developing new skillsabroad, a multiculturel appro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En France, une nouvelle approche multiculturel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55.2pt;mso-wrap-distance-left:7.05pt;mso-wrap-distance-right:7.05pt;mso-wrap-distance-top:0pt;mso-wrap-distance-bottom:0pt;margin-top:4.9pt;mso-position-vertical-relative:text;margin-left:207.5pt;mso-position-horizontal-relative:page">
                <v:fill opacity="0f"/>
                <v:textbox inset="0in,0in,0in,0in">
                  <w:txbxContent>
                    <w:tbl>
                      <w:tblPr>
                        <w:tblW w:w="5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2"/>
                      </w:tblGrid>
                      <w:tr>
                        <w:trPr/>
                        <w:tc>
                          <w:tcPr>
                            <w:tcW w:w="5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rFonts w:eastAsia="Cambria" w:cs="Cambria"/>
                                <w:b/>
                                <w:i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Developing new skillsabroad, a multiculturel appro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□</w:t>
                            </w:r>
                            <w:r>
                              <w:rPr>
                                <w:rFonts w:eastAsia="Cambria" w:cs="Cambria"/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En France, une nouvelle approche multiculturel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 )Titoli valutabili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1380490" cy="483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83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4"/>
                            </w:tblGrid>
                            <w:tr>
                              <w:trPr/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serv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e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e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e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381pt;mso-wrap-distance-left:7.05pt;mso-wrap-distance-right:0pt;mso-wrap-distance-top:0pt;mso-wrap-distance-bottom:0pt;margin-top:-2.15pt;mso-position-vertical-relative:text;margin-left:34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4"/>
                      </w:tblGrid>
                      <w:tr>
                        <w:trPr/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serv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tale 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tale 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tale 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a) ____________________________________Punti ____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b) ____________________________________Punti 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c) ____________________________________Punti 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d) ____________________________________Punti 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e) ____________________________________Punti 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) ____________________________________Punti 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g) ____________________________________Punti ____</w:t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tale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) </w:t>
      </w:r>
      <w:r>
        <w:rPr>
          <w:rFonts w:cs="Arial" w:ascii="Arial" w:hAnsi="Arial"/>
          <w:b/>
          <w:sz w:val="18"/>
          <w:szCs w:val="18"/>
        </w:rPr>
        <w:t>Docenz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____________________________________</w:t>
        <w:tab/>
        <w:t>Punti 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____________________________________</w:t>
        <w:tab/>
        <w:t>Punti 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____________________________________</w:t>
        <w:tab/>
        <w:t>Punti 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____________________________________</w:t>
        <w:tab/>
        <w:t>Punti 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____________________________________</w:t>
        <w:tab/>
        <w:t>Punti 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____________________________________</w:t>
        <w:tab/>
        <w:t>Punti 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____________________________________</w:t>
        <w:tab/>
        <w:t>Punti 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____________________________________</w:t>
        <w:tab/>
        <w:t>Punti 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____________________________________</w:t>
        <w:tab/>
        <w:t>Punti 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____________________________________</w:t>
        <w:tab/>
        <w:t>Punti ____</w:t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tale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) </w:t>
      </w:r>
      <w:r>
        <w:rPr>
          <w:rFonts w:cs="Arial" w:ascii="Arial" w:hAnsi="Arial"/>
          <w:b/>
          <w:sz w:val="18"/>
          <w:szCs w:val="18"/>
        </w:rPr>
        <w:t>Esperienza Professiona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____________________________________</w:t>
        <w:tab/>
        <w:t>Punti 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____________________________________</w:t>
        <w:tab/>
        <w:t>Punti 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____________________________________</w:t>
        <w:tab/>
        <w:t>Punti 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____________________________________</w:t>
        <w:tab/>
        <w:t>Punti 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____________________________________</w:t>
        <w:tab/>
        <w:t>Punti 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____________________________________</w:t>
        <w:tab/>
        <w:t>Punti 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____________________________________</w:t>
        <w:tab/>
        <w:t>Punti 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____________________________________</w:t>
        <w:tab/>
        <w:t>Punti ____</w:t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tale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i dichiara che i titoli elencati in sintesi trovano riscontro e sono evidenziati nel </w:t>
      </w:r>
      <w:r>
        <w:rPr>
          <w:rFonts w:cs="Arial" w:ascii="Arial" w:hAnsi="Arial"/>
          <w:i/>
          <w:sz w:val="20"/>
          <w:szCs w:val="20"/>
        </w:rPr>
        <w:t>curriculum</w:t>
      </w:r>
      <w:r>
        <w:rPr>
          <w:rFonts w:cs="Arial" w:ascii="Arial" w:hAnsi="Arial"/>
          <w:sz w:val="20"/>
          <w:szCs w:val="20"/>
        </w:rPr>
        <w:t xml:space="preserve"> allega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lermo ______________________</w:t>
        <w:tab/>
        <w:tab/>
        <w:tab/>
        <w:tab/>
        <w:t>Firma 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>
          <w:sz w:val="18"/>
          <w:szCs w:val="18"/>
        </w:rPr>
        <w:t>contrassegnare con una spunta l’intervento per il quale si presenta istanza.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nt5">
    <w:name w:val="font5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Verdana" w:hAnsi="Verdana" w:eastAsia="Times New Roman" w:cs="Verdana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  <w:outlineLvl w:val="0"/>
    </w:pPr>
    <w:rPr>
      <w:rFonts w:ascii="Verdana" w:hAnsi="Verdana" w:eastAsia="Times New Roman" w:cs="Verdana"/>
      <w:b/>
      <w:bCs/>
      <w:color w:val="000000"/>
    </w:rPr>
  </w:style>
  <w:style w:type="paragraph" w:styleId="TextBody">
    <w:name w:val="Body Text"/>
    <w:basedOn w:val="Normal"/>
    <w:pPr>
      <w:tabs>
        <w:tab w:val="clear" w:pos="708"/>
        <w:tab w:val="left" w:pos="711" w:leader="none"/>
      </w:tabs>
      <w:suppressAutoHyphens w:val="true"/>
      <w:spacing w:before="120" w:after="0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35:00Z</dcterms:created>
  <dc:creator>Carlotta</dc:creator>
  <dc:description/>
  <cp:keywords/>
  <dc:language>en-US</dc:language>
  <cp:lastModifiedBy>Pdl15</cp:lastModifiedBy>
  <dcterms:modified xsi:type="dcterms:W3CDTF">2014-06-24T10:40:00Z</dcterms:modified>
  <cp:revision>7</cp:revision>
  <dc:subject/>
  <dc:title/>
</cp:coreProperties>
</file>