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5760" w:leader="none"/>
        </w:tabs>
        <w:ind w:right="38" w:hanging="0"/>
        <w:rPr>
          <w:sz w:val="24"/>
          <w:szCs w:val="24"/>
        </w:rPr>
      </w:pPr>
      <w:r>
        <w:rPr>
          <w:sz w:val="24"/>
          <w:szCs w:val="24"/>
        </w:rPr>
        <w:t>ALLEGATO A (Graduatorie definitive ESPERTI e TUTOR)</w:t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56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580"/>
      </w:tblGrid>
      <w:tr>
        <w:trPr>
          <w:trHeight w:val="300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TOLO MODULO (A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 calcio alla dispersion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EA FORMATIV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SPERTI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GNOME - NOM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UNTEGGIO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CCIATO ALESSIO CARMI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ONICA FRANCESC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780"/>
        <w:gridCol w:w="1700"/>
        <w:gridCol w:w="3364"/>
      </w:tblGrid>
      <w:tr>
        <w:trPr>
          <w:trHeight w:val="300" w:hRule="atLeast"/>
        </w:trPr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TOLO MODULO (B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 tuffo nel blu</w:t>
            </w:r>
          </w:p>
        </w:tc>
        <w:tc>
          <w:tcPr>
            <w:tcW w:w="5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EA FORMATIVA</w:t>
            </w:r>
          </w:p>
        </w:tc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SPERTI </w:t>
            </w:r>
          </w:p>
        </w:tc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GNOME - NOME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UNTEGGIO </w:t>
            </w:r>
          </w:p>
        </w:tc>
      </w:tr>
      <w:tr>
        <w:trPr>
          <w:trHeight w:val="416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 MATTEO MASSIMO</w:t>
            </w:r>
          </w:p>
        </w:tc>
        <w:tc>
          <w:tcPr>
            <w:tcW w:w="5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819" w:leader="none"/>
                <w:tab w:val="right" w:pos="9638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nuto conto che l’unica istanza di disponibilità non comporta graduazione, a fronte di attento esame delle competenze, il DS affida l’incarico al prof. Di Matteo Massimo</w:t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TOLO MODULO ( C )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scuola in corto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EA FORMATIVA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RTI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GNOME - NOM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GGIO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GA CLAUDIO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NERI DARIO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VO DOMENICO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'ANGELO GANDOLFO GIUSEPPE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SERI ROBERTA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MMESSA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UTOR 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GNOME - NOM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GGIO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ELLA GIOVANNA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NFANTE MARIA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3100"/>
      </w:tblGrid>
      <w:tr>
        <w:trPr>
          <w:trHeight w:val="300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TOLO MODULO ( D )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trando…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shd w:fill="92D050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EA FORMATIVA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RTO INTERNO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GNOME- NOME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GGIO</w:t>
            </w:r>
          </w:p>
        </w:tc>
      </w:tr>
      <w:tr>
        <w:trPr>
          <w:trHeight w:val="134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VONA ROSALI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nuto conto che l’unica istanza di disponibilità non  comporta graduazione, a fronte di attento esame delle  competenze, il DS affida l’incarico alla prof.ssa Bivona Rosalia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RTO ESTERNO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STANZO VINCENZ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NIGNO LUDOVIC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NERI ROSSELL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SERI ROBERT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 AMMESSA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TOR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GNOME- NOME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ELLA GIOVANN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NFANTE MARI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3180"/>
      </w:tblGrid>
      <w:tr>
        <w:trPr>
          <w:trHeight w:val="154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TOLO MODULO ( E )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 language+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EA FORMATI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RTO INTER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GNOME - NOM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GGIO</w:t>
            </w:r>
          </w:p>
        </w:tc>
      </w:tr>
      <w:tr>
        <w:trPr>
          <w:trHeight w:val="110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FA VALERI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nuto conto che l’unica istanza di disponibilità non  comporta graduazione, a fronte di attento esame delle  competenze, il DS affida l’incarico alla prof.ssa Raffa Valeria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RTO ESTERNO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AMMANCO PAOL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LAPIANO BELLA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LOGNA MATTHEW JOSEPH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DISCALZI MARIA SONIA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STA DIVINA GRACE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MMESSO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 MARY ANGEL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MMESSO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UTOR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GNOME - NOM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ONE MARIANNA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FA VALERI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ALIA ALESSANDR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700"/>
      </w:tblGrid>
      <w:tr>
        <w:trPr>
          <w:trHeight w:val="420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TOLO MODULO (F)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lo in Italiano!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EA FORMATIV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RTO INTERN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GNOME - NOME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GGIO</w:t>
            </w:r>
          </w:p>
        </w:tc>
      </w:tr>
      <w:tr>
        <w:trPr>
          <w:trHeight w:val="909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NFANTE MARCELLO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nuto conto che l’unica istanza di disponibilità non  comporta graduazione, a fronte di attento esame delle  competenze, il DS affida l’incarico al prof. Benfante Marcello</w:t>
            </w:r>
          </w:p>
        </w:tc>
      </w:tr>
      <w:tr>
        <w:trPr>
          <w:trHeight w:val="39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RTO ESTERNO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LAPIANO BELL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NTURELLA  ANNALIS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TALE GIOVANN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 MITRI RITA PAOL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TOR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GNOME - NOME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ELLA GIOVANN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NFANTE MARI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3020"/>
        <w:gridCol w:w="2080"/>
      </w:tblGrid>
      <w:tr>
        <w:trPr>
          <w:trHeight w:val="300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TOLO MODULO ( G )</w:t>
            </w:r>
          </w:p>
        </w:tc>
      </w:tr>
      <w:tr>
        <w:trPr>
          <w:trHeight w:val="43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o canto! Canzoni che amiamo, canzoni che inventiamo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EA FORMATIVA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RTO INTERNO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GNOME - NOM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GGI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NFANTE MARI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nuto conto che l’unica istanza di disponibilità non  comporta graduazione, a fronte di attento esame delle  competenze, il DS affida l’incarico alla prof.ssa Benfante Mari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RTO ESTERNO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SERI ROBERT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 AMMESS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TOR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GNOME - NOM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GGI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ELLA GIOVANN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NFANTE MARI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567" w:top="624" w:footer="1418" w:bottom="1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6095" cy="159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159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/>
  </w:style>
  <w:style w:type="character" w:styleId="Titolo7Carattere">
    <w:name w:val="Titolo 7 Carattere"/>
    <w:basedOn w:val="Carpredefinitoparagrafo"/>
    <w:qFormat/>
    <w:rPr/>
  </w:style>
  <w:style w:type="character" w:styleId="Titolo9Carattere">
    <w:name w:val="Titolo 9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/>
  </w:style>
  <w:style w:type="character" w:styleId="InternetLink">
    <w:name w:val="Hyperlink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basedOn w:val="Carpredefinitoparagrafo"/>
    <w:qFormat/>
    <w:rPr/>
  </w:style>
  <w:style w:type="character" w:styleId="NormaleWebCarattere">
    <w:name w:val="Normale (Web) Carattere"/>
    <w:qFormat/>
    <w:rPr/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right" w:pos="9356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Corpodeltesto31">
    <w:name w:val="Corpo del testo 31"/>
    <w:basedOn w:val="Normal"/>
    <w:qFormat/>
    <w:pPr>
      <w:overflowPunct w:val="false"/>
      <w:autoSpaceDE w:val="false"/>
      <w:spacing w:before="0" w:after="120"/>
      <w:textAlignment w:val="baseline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llegato">
    <w:name w:val="allegato"/>
    <w:basedOn w:val="Normal"/>
    <w:qFormat/>
    <w:pPr>
      <w:spacing w:before="75" w:after="75"/>
      <w:ind w:left="0" w:right="0" w:firstLine="150"/>
      <w:jc w:val="both"/>
    </w:pPr>
    <w:rPr/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autoSpaceDE w:val="false"/>
      <w:spacing w:lineRule="atLeast" w:line="22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14:00Z</dcterms:created>
  <dc:creator>Carlotta</dc:creator>
  <dc:description/>
  <cp:keywords/>
  <dc:language>en-US</dc:language>
  <cp:lastModifiedBy>Mariella Buffa</cp:lastModifiedBy>
  <cp:lastPrinted>2018-04-06T09:39:00Z</cp:lastPrinted>
  <dcterms:modified xsi:type="dcterms:W3CDTF">2018-04-17T15:40:00Z</dcterms:modified>
  <cp:revision>11</cp:revision>
  <dc:subject/>
  <dc:title/>
</cp:coreProperties>
</file>